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**REDACTED AND DE-IDENTIFIED PRE-TRIAL DEPOSITION OF A GYN CANCER SURGEON IN A HERNIA REPAIR CASE WITH INJURY TO BOWEL THAT WENT UNRECOGNIZED LEADING TO THE PATIENT’S DEATH.**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</w:t>
      </w:r>
      <w:r>
        <w:rPr/>
        <w:t xml:space="preserve">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SUPREME COURT OF THE STATE OF NEW YORK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</w:t>
      </w:r>
      <w:r>
        <w:rPr/>
        <w:t>COUN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3   Index No. 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- - - - - - - - - - - - - - - - - - x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ab/>
        <w:tab/>
        <w:t>, as Administrator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Estate of            , Deceased,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ab/>
        <w:tab/>
        <w:t>, individuall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Plaintiff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- against 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8  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</w:t>
      </w:r>
      <w:r>
        <w:rPr/>
        <w:t xml:space="preserve">, MD,           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</w:t>
      </w:r>
      <w:r>
        <w:rPr/>
        <w:t xml:space="preserve">9              </w:t>
        <w:tab/>
        <w:tab/>
        <w:t xml:space="preserve">,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</w:t>
      </w:r>
      <w:r>
        <w:rPr/>
        <w:t>10              ,            , MD,            ,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</w:t>
      </w:r>
      <w:r>
        <w:rPr/>
        <w:t>MD,            , MD,            , MD,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</w:t>
      </w:r>
      <w:r>
        <w:rPr/>
        <w:t>11              , MD,            , MD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OSPITAL,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</w:t>
      </w:r>
      <w:r>
        <w:rPr/>
        <w:t xml:space="preserve">12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fendants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</w:t>
      </w:r>
      <w:r>
        <w:rPr/>
        <w:t xml:space="preserve">13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- - - - - - - - - - - - - - - - - - x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</w:t>
      </w:r>
      <w:r>
        <w:rPr/>
        <w:t xml:space="preserve">14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January 19, 20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11:44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6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7        DEPOSITION of DR. </w:t>
        <w:tab/>
        <w:tab/>
        <w:t>a Defend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herein, taken by the Plaintiff, pursuant to Order,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at 120 Broadway, New York, New York, before K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Auslander, a Notary Public of the State of New Y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2  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</w:t>
      </w:r>
      <w:r>
        <w:rPr/>
        <w:t>A P P E A R A N C E S 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4  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</w:t>
      </w:r>
      <w:r>
        <w:rPr/>
        <w:t>THE LAW OFFICE OF GERALD M. OGINSKI, LL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25 Great Neck Roa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Great Neck, NY 1102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Attorney for Plaintiff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</w:t>
      </w:r>
      <w:r>
        <w:rPr/>
        <w:t>BY:  GERALD M. OGINSKI, ESQ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8  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</w:t>
      </w:r>
      <w:r>
        <w:rPr/>
        <w:t xml:space="preserve">9   </w:t>
        <w:tab/>
        <w:tab/>
        <w:tab/>
        <w:t>, LLP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ab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</w:t>
      </w:r>
      <w:r>
        <w:rPr/>
        <w:t xml:space="preserve">10   </w:t>
        <w:tab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ttorneys for the Witness,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</w:t>
      </w:r>
      <w:r>
        <w:rPr/>
        <w:t xml:space="preserve">11   DR.           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</w:t>
      </w:r>
      <w:r>
        <w:rPr/>
        <w:t>BY:             , ESQ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4   </w:t>
        <w:tab/>
        <w:tab/>
        <w:tab/>
        <w:t>, LLP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ab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5   </w:t>
        <w:tab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ttorneys for Defendan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6   </w:t>
        <w:tab/>
        <w:tab/>
        <w:tab/>
        <w:t xml:space="preserve"> HOSPITAL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</w:t>
      </w:r>
      <w:r>
        <w:rPr/>
        <w:t>BY:             , ESQ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IT IS HEREBY STIPULATED, by and between the attorne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for the respective parties hereto tha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All rights provided by the C.P.L.R., and Part 221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he Uniform Rules for the Conduct of Deposi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including the right to object to any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except as to form, or to move to strik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testimony at this examination is reserv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and in addition, the failure to o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any question or to move to strike any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at this examination shall not be a ba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waiver to make such motion at, and is re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to, the trial of this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This deposition may be sworn to by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being examined before a Notary Public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than the Notary Public before whom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examination was begun; but failure to do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or to return the original of this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to counsel, shall not be deemed a waiv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the rights provided by Rule 3116 of the C.P.L.R.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1   shall be controlled thereb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The filing of the original of this deposi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wa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IT IS FURTHER STIPULATED, that a copy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examination shall be furnished to the attorne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witness being examined without 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D R .  Y U K I O   S O N O D A ,, after having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been duly sworn by a Notary Public of the State of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York, was examined and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NOTARY PUBLIC:  Pleas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your name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THE WITNESS: 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NOTARY PUBLIC:  What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present business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THE WITNESS:  1275 Y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venue, New York, New York 1006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MR. OGINSKI: 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(Discussion held 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MR. OGINSKI:  Defense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has agreed to accept service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of Dr.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MR.           :  Just as I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if there is any issue in that regar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will let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MR. OGINSKI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EXAMINAT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MR. OGINSKI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Good morning, Doctor. 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sep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.      Sepsis is a condition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there's body alterations and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possibly associated with shock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inf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What are the symptom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typically would see in a patient who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sep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MR.           :  Note my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s to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It was broad, but I gues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re asking in a broad sense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MR. OGINSK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There are many symptom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might see:  Low blood pressure, 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status changes, possibly fever, p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respiratory function, poor renal fun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MR.           :  Are w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bout clinical or labora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MR. OGINSKI:  Just cli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A.      Alterations in cardi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fun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How do you diagnose sep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MR.           :  Note my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to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Are you asking him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specialty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MR. OGINSKI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It's a clinical judg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What diagnostic tools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have available to assist you in coming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diagnosis that a patient has sep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You can look at labor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t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Like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White blood cell count,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CBC, complete blood 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You can look at vital sig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clinical ex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Can a person di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overwhelming sep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What is septic sh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A.      Septic shock is a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sepsis when the patient cannot mai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their blood pres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Are you aware of the mechan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that would cause the inability to mai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blood pressure in light of sep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MR.           :  On a cell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lev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On any level.  If you ca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tell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9        A.      Not specificall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What symptoms would you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a patient to have if they were in sep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2   shock?  Again, I'm talking generall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.      Gener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MR.           :  I think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asked and answered that; low B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mental stat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MR. OGINSKI:  I will rephr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Doctor, you told m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sepsis was and the symptoms of sep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In your opinion, is seps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same as septic sh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Tell me the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Shock might be when there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shock is the -- when you have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symptoms of sepsis but also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profound low blood pres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How do you treat septic sh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.      Depends on what the caus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How do you determine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cause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MR.           :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That's overb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MR. OGINSKI: 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In order to make a diagno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of sepsis, you use clinical labor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test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MR.           :  You m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.      One of the factors you u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assist you in coming to a diagnosis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patient has sepsis is clinical labor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test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You also use cli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examin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And you may also feel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to do various diagnostic tests, such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CT scan or an MRI sca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4        A.      Not necessaril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Are there instances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will obtain a CT or an MRI to evalua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rule out the patient who has sep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.      To rule in or out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patient has sep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1        A.      Not necessaril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To evaluate or com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diagnosis that a patient has septic sho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what tests do you use to com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conclusion that a patient has septic sh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I think you would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their vital signs, many of the thing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mentioned; their mental status,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their urine output.  That's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clinical findings and laboratory fin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Q.      Are there ever instance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you will use or order a CT scan or an M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scan to assist you in evaluating a pat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who you believe may have septic sh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MR.           :  That's overb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Ever instances?  H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going to go through every scenario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has ever been confronted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MR. OGINSKI: 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When you are evalua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patient and you suspect that the pat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may have septic shock, have ther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instances in your career where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ordered or requested that a CT or MRI s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be perform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2        A.      Occasionall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For what purpose would you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4   that?  I'm asking generall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A.      General, if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obvious -- or if you are searching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cause of septic sh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How do you treat septic sh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A.      Usually you will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antibiot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Q.      Would that be IV antibiotic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IV antibiot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Is there any other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trea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Support, whether tha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cardiac support, ventilatory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Is there anything el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you do for septic sh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Those are the firs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components that you would establish;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sure their circulation is adequ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airway is adequ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.      Do you have a memory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patient, Mrs.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1        A.      I have a memor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Do you remember what she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li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Specific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.      In preparation for toda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question and answer session you revie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the patient's char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Q.      Did you review the husband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deposition testimony that he has giv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Did you review any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literature in preparation for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Did you review any no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you may have separate and apart from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contained within these char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MR.           :  Yes.  We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something for you.  I made a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it.  This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1                MR. OGINSKI:  Oka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Other than the page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attorney just provided to me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review any other notes that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contained within the record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reviewed for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In the course of your care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Doctor, you have performed bowel re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with anastomosi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The surgery you perform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on Mrs.            ,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a ventral hernia repai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It was an explor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laparotomy and vent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The primary purpose was to f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the hernia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What was the primary pur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of the surg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.      Explore the pat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.      Did you have acces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patient's prior surgical record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time that they first came to see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evalu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Did you review the patie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prior surgical records, either at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visit or at some time shortly befo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performed surgery on            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MR.           :  In what resp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How in dep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Did you review it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reg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I seem to recall I revie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Do you know Dr.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Do I know 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How do you know 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She is another surge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Had you worked with h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p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MR.           :  What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mean?  Operated with 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MR. OGINSKI:  Let's sta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Have you ever oper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her in the p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In what regard?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relationship?  As attending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participated on the same case,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consultant, something else?  You tell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doct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I can't recall exact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role I operated with her, bu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operated with her in 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Did you train with her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resid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.      I trained as a fellow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Did you have any discu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with her specifically about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patient prior to performing your surger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.      I don't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.      Is there anything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office records to suggest or indic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you had spoken with her, Dr.            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2   prior to performing surgery on Mrs.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on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MR.           :  You mea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timeframe that he first started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the patient up until t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MR. OGINSK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MR.           :  Could you rep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the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MR. OGINSKI:  I will rephr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Doctor, from the tim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first started seeing and tr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Mrs.             up until            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5   had you ever spoken with Dr.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about this particular pati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I don't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Is there anything with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notes specifically that would sugges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indicate to you that you had a conver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with Dr.             about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pati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A.      Not that I can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In the course of your car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before            , had you ever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a situation where you performed a bow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resection with anastomosis that later bro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d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A.      Not that I can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As far as you understand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far as you recall, was this the firs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that you had a bowel resection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anastomosis fai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.      That I can recall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of my pati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A.      Yes.  The first time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say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MR.           :  He ask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certitude, so if you're not sure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you are not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.      I can't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Before            ,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you ever performed a bowel resec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anastomosis that had broken down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patient ultimately died as a resul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sep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Not that I can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When there is a breakdown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bowel anastomosis, what causes irri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to the abdominal cavity?  Is it the fe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cont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5        A.      Typicall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What causes infection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have a breakdown in anastomo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The fecal cont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MR.           : 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(Discussion held 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Q.      In a patient who h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anastomotic breakdown, what symptom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you expect to see in such a pati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You can see abdominal p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you can see abdominal distension, f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Those are some of the symptoms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typically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What type of cli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findings -- what kind of labor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findings would you expect to se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patient who has an anastomotic breakd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MR.           :  I object to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Expect to see? 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if that means will see or can se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may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2                MR. OGINSKI:  Oka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In a patient who suffer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anastomotic breakdown of bowel, if you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lab tests on the patient; blood tests, CB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what would you typically expect to s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Again, as a general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You can see an elev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white blood cell count.  You might no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any of these clinical symptoms that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mentio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In the course of your care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have you had occasion to see and t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patients who have had an anastomo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breakd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Have you had occa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evaluate patients postoperatively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suspect that a patient has ha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anastomotic breakd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Have you also had occa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reoperate on one or more patients wh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had what you believe to be a breakdow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the anastomo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In addition to those sympto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that you just told me about, would you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expect to see respiratory difficul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You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.      Would you expect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cardiac abnorma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A.      It'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Would you expect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hypoten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It'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What diagnostic tools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use in order to assist you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whether or not a patient has a breakdow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the anastomo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A lot is clinical judg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Putting aside the --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o get to your clinical judgment, Doct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but specifically what diagnostic te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available to you to assist you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determining whether or not there may or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not be an anastomotic breakd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MR.           :  You are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what's available, not what's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to be d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MR. OGINSKI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You can get som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5   imaging stud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Can you be more specif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A contrast study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take in dye and do some form of X ra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imaging, radiographic imag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Is there a preferred t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whether you call it a gold standard tes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some other test that is preferred,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CT scan or MRI scan, to help you eval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possible anastomosis breakd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MR.           : 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MR. OGINSKI:  I will rephr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If you suspect that a pat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has some type of anastomotic breakd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what diagnostic tests specifically; MR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X ray, CAT scan or something else,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preferred test to perform to assis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MR.           :  I have to o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to the form when you say prefer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because preferred -- I'm not su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MR. OGINSKI:  I will rephr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The contrast stud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mentioned, is there a particular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imaging study that is better to perfor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help you see what's going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A.      CAT scan or -- it also dep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on where you suspect the l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Q.      In            the hos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2   which you practiced,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, they had CAT sca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They had MRI equipmen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Now, the clinical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that you mentioned a moment ago,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goes to evaluating the patient's abdom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pain, distension and any other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that may show up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1        Q.      At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you had residents rotating throug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departm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You also had fellow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.      Did you have any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responsibility for oversee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supervising fellows in the work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did on a daily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Could you be more specif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Sure.  You were an att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in            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In the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Gynecologic Oncolo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3        A.      Department of Surger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And the subdivision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Subdivision, gynecolog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Your specialty was gynecolog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oncolo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You are board certified in GY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oncolo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As well as obstetric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gynecolog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You focus your prac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primarily on GYN oncolog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Is it fair to say you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delivered any babies since residenc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In addition to seeing pati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in your office and operating on pati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do you also have a responsibility to t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residents and fellows at the hospi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And you do that by tea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during surg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Do these residents or fell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also participate in your office hou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8        A.      Occasionall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.      Just talk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teaching these residents and fellows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surgery, how do you actually teach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MR.           :  It is a b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uestion.  It may depen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MR. OGINSKI:  I will rephr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.      When you perform surger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-- again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timeframe only refers to            unles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indicate otherwi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1        A.      Oka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-- is it fair to say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typically had a resident or a f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participate in surgery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Tell me what a resid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3   fellow would typically do during surger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MR.           :  Is there a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uantify that or does that depe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the person or fellow or resid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the surg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.      It all depends. 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residents do not do much at            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mostly the attending and the fe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With regard to Mrs.            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surgery on            ,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scrubbed for the surger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You had a residen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scrubbed for the surg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There was also a fellow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am not mistak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Q.      Do you recall -- we wil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through a little bit later the op no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things like that -- but do you recall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the resident was and who the fellow w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The fellow was Dr.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And the resid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Dr.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And as you sit here now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you remember what year Dr.             wa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6   time in </w:t>
        <w:tab/>
        <w:t xml:space="preserve"> of </w:t>
        <w:tab/>
        <w:t>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And the fellowship in GY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oncology, how many years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F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What year was Dr.            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.      Dr.             is a surg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oncology fe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What year was he i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He was in his fir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.      As a fellow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As a fe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Do you know how much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he had received prior to starting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first-year fellowshi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He completed a residenc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3   general surger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Do you know how many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that w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.      I don't know specific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but -- I ca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It's okay I don't wan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o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The day after surgery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7   </w:t>
        <w:tab/>
        <w:tab/>
        <w:t>, I want you to assu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the purposes of my question that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delay in giving the patient her cardi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medication, specifically the Metoprol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MR.           :  I have to o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MR. OGINSKI:  Let m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finish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I want you to assum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Do you have an opinion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the delay in giving her her cardi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medication was a contributing factor to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cardiac sympto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MR.           :  I have to o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2                MR. OGINSKI:  Tell me wh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MR.           :  He is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to assume any delay, alright?  I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have been -- that's assuming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n allegation is a fact.  I o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MR. OGINSKI:  There's stuff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the records that I think bear me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but I'm asking as a hypothe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You are not going to let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ns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MR.           :  Not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ssumed delay, no.  You can ask fac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but you can't assume del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MR. OGINSKI:  I dis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Did you learn from any do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that there was an issue about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patient was going to get her cardi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medications after her surge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Did I learn from any doct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MR.           :  That there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MR. OGINSK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MR.           : 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Did you learn in that w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THE WITNES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Did you lear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Mrs.             was taking cardiac med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to control her palpit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I don't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question.  If you c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Prior to surgery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learn that the patient was on som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cardiac medic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I knew she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What was your understandi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to why she was on a cardiac med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.      Because she ha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palpi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Do you remember as you 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here now what that medication w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Metoprol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Following the surgery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learn from any physician or nurse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timing in which she received her Metoprol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following the surg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Following the surgery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learned about it just before s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transferred to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What did you lea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.      That she got her dos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afternoon.  Let me just -- I don't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exactly what was said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Was this from a nurs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physician or somebody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I don't recall wh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The medication that sh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received in the afternoon,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extended release or instant re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I don't recall w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actually t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Did you ever form an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as to whether the timing as to when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received her Metoprolol was a contribu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factor to her cardiac situation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before her transfer to New Y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Presbyterian Hospi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MR.           :  With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reasonable degree of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certai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MR. OGINSK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No, you never form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opin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.      Did I feel that it contrib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to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I never formed an opinion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Did you learn from an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whether this patient should have rece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that particular cardiac medication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in the day before she was transfer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the hospital across the stre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No, I did not lear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2   anybod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Did you have a discuss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any consulting cardiologist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patient was transferred to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Directly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.      Tell me about any in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conversation where you learned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conversation with a cardiolog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.      There was a cardi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consultation called the evening t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was transferred, and it's my recol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that it was felt that she should be --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would receive better cardiac ca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Is there a difference,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knowledge, between extended re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Metoprolol and instant release Metoprolo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In gener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In general, extended re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is probably longer-ac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.      Did you learn from ei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patient or the patient's husb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Mrs.             had in the past u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extended released Metoprolol and it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had no real effect on 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Did you learn from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that the patient's husband had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requested the immediate release form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Metoprolo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A.      Nobody -- I did not lear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anybod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Q.      In reviewing the no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today's question and answer session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you see any nursing notes about whe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patient actually received her Metoprol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prior to the transfer to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.      In reviewing the not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believe it was in the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Did you see any notes --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he way, was that a nurse's no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Did you see any nota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the issue of timing of that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medication and the convers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ensued in order to get the pati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med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.      I don't recall the specif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of the note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During your preop consul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with the patient and her husband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tell them that they should do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During your preop consul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with the patient, did you sugges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patient that they should have --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rephra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During your preop consul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did you tell the patient that sh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have her hernia repair with you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MR.           :  I have to ob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but did you use those wor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THE WITNES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Did you tell the pati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she should have the hernia repair wit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instead of going to a general surge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.      Did Mr.            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whether they should go to a general surge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to get the hernia repai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.      I don't recall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Do you have privileg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4   perform general surgery at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.      In your practice, Doctor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you perform hernia surg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Do you typically per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hernia surgery when it is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surgery that you would perform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GYN oncolo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Now, I would like to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for a moment to what we we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regarding sep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Would you agree, Doctor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he earlier you intervene and tre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patient with sepsis the better likelih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that you can salvage the patie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situ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MR.           :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That's vague as to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MR. OGINSKI: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MR.           :  That's vag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re you say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MR. OGINSKI:  I will rephr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If you suspect that a pat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has sepsis, would you agre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earlier you treat or you diagnose and t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the condition the better chanc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outco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MR.           : 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form.  Over objection to form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I think tha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reasonable thing to assu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2        Q.      Tell me wh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As a condition gets wors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typically in general gets more difficul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What are the implica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the patient for not treating the pat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earlier rather than l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MR.           :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Objection to that. 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tell you my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2                MR. OGINSKI:  It's oka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The surgery on            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was an elective hernia rep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It was an explor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laparotomy and hernia rep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The hernia rep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specifically, was elec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.      Both surgeries were el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Q.      I'm just focusing right now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the hernia repair.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I just want to make su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the exploratory laparotomy,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mentioned, was an elective proced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What were the indica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performing an elective laparoscop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.      Laparoscop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What were the indica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performing an exploratory laparotom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The patient was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worsening abdominal pain in the sett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unexplained cause with a possi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recurrence of ovarian can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In your review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patient's record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-- you recognize, I saw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she had been treated for ovarian cancer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Dr.            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Dr.             was her surge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befor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And that she had under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4   surgery in </w:t>
        <w:tab/>
        <w:t xml:space="preserve"> and also in </w:t>
        <w:tab/>
        <w:t>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And that she continu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seen and followed by various physici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following those two surgeri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And one of the purpos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her continuing follow-up was to chec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any recurrence of cance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On any of the note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reviewed did you observe any sugges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indicate that there was a recurr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cancer at any time up to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MR.           :  I'm not sur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you mean by a suggestion.  You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concerns, suspic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MR. OGINSKI:  I will rephr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Was there any docum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notation by Dr.             where s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indicating the possibility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likelihood that this patient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recurrence of canc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Dr.             or any of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I will sta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Dr.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Not that I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Was there any discuss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5   Dr. </w:t>
        <w:tab/>
        <w:tab/>
        <w:t>, the patient's oncologi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that there was any type of recurr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cancer up until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MR.           :  Or suspic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concern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MR. OGINSKI: 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documented in the rec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.      In some of the record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was -- I recall that there was a no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cancer cannot be rul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Would it be fair to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Doctor, that following surgical de-bu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that you can never completely rule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recurrence of cancer, certainly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microscopic lev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. 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Q.      From all the tests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patient was receiving for follow-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check for cancer recurrence, was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evidence that any of those tes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positive for recurr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.      There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MR.           :  Answer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you want to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There was a PET sca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conce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And how far away was that P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scan performed in relation to the surg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that you perform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I think it was a few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Do you recall, was that a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you had orde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.      It was orde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Dr.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And did you see the resul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that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What, if anything, d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test result signify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.      That she might be recur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Q.      What tests do you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have patients do to follow up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recurrence of canc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Well, physical exam, CA 125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a blood test, some people order CAT sc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On any physical exam fin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by Dr.             or            , wa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any suggestion that there might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recurrence of canc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.      Not that I recall on phys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findings.  Not that I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Was there anyth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patient's CA 125 level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concerning to any physician who had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her in the p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.      Not that I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She had had CAT sca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correct, for follow-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A.      She had several CAT sc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Was there any suspic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concern on any of the CAT scans t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had to suggest there was a recurr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canc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.      There were some non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nodules n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Would you agree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nonspecific nodules could be noth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they might be recurr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They can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But the fac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nonspecific did not give you cau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conce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MR.           :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MR. OGINSKI:  I will rephr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What was your opin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these nonspecific find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These were findings tha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be an early recur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What tests did you perfor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order to evaluate the patient's abdom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pain prior to performing the explor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laparotom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I believe she had a CAT s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and a small bowel se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What were the resul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CAT sc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.      The CAT sc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Q.      We have the records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2   just asking your memor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MR.           :  You want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him in what specific s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MR. OGINSKI:  I will ask 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2        different wa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Do you have a memory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sit here now whether the CAT scan res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showed something that made you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there was some recurr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MR.           :  In conjun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with -- just the find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MR. OGINSKI:  Just the 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fin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There was some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2   some adenopath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Meaning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Enlargement of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lymph no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What does that suggest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It could be a recur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What else could it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A.      Inflammation, inf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You performed blood wor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the patient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I believe I ordered a CA 1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Was there anything ab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about that resul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The small bowel series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there anything to suggest that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problem with the bowel or any recurr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canc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What else would accou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the patient's abdominal pain? 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Did you form a differ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diagnosis when trying to evaluat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patient's abdominal pain that was worse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.      It was unclear to me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cause was, but I was concerned about can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recur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What else could 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patient's worsening abdominal p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Adhe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A.      Back then I though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might -- there might be some compon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her hernia, but I was not -- it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clear to me what was the actual c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What do you do to rule ou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evaluate further the possible caus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the patient's worsening abdominal p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.      She had had a series of C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scans, she had had a GI vis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Did you have any other t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hat were available to you that would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you rule in or rule out the cause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patient's continuing abdominal p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.      Radiologic te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.      Anything else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available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I think she had had a se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of CAT scans and the small bowel se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Did either of tho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diagnostic tests explain what the pai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or the etiology w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.      Why can adhesions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abdominal p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A.      If there's some compon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tethering of the bow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Q.      Explain what you mea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teth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A.      If -- the bowel is a mus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and it squeezes the contents through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there is some stricture or kinking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potentially could cause some cram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abdominal p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There was nothing in the bow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series to suggest that there was any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of strictur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How can a hernia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abdominal p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If there is -- in a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way; if there is stricture by the her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causing some form of obstructio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potentially could cause abdominal p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Now, before you star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care for this patient had you learn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Dr.            's notes that the patien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already been diagnosed with a herni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Were you the first pers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diagnose -- as far as you know --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diagnose the patient's herni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Was this an incisional herni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It appeared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Was the hernia strangul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any part of the bow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It did not appear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Do you base that up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clinical examin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. 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Did you also perform any X r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studies to confirm or rule 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possib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She had a series of CAT sc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and small bowel se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How would you descri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nature of her hernia?  Are you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characterize it in any w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MR.           :  I a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what you mean by the nature of it;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it was progressing, how it chang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When you evaluat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patient's hernia -- by the way, tha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ventral hernia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Just describe what a ven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hernia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A hernia on the ven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abdominal w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You told me that a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cancer occurrence could also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abdominal pain.  Tell me h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Sometimes with ovarian can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you can get some nodularity or tether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the bowel in similar ways that adhe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can cause the p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.      Now, in a patient who ha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prior GYN surgery, the type of laparotom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this patient had in 2004 and 2005, woul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be correct to say that you would exp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patient would have some adhe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Exp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As far as your understan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this patient's abdominal pain continu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worsen over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Did you learn how it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her daily activities, if at 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Prior to the surgery, sh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come in and said that it was to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where it was really impeding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Did she also tell you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her scheduling as to when she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have this done or whether she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this d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MR.           :  I object to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MR. OGINSKI:  I will rephr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Are there any diagnostic t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that were available to you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determine conclusively other than surg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whether or not the patient's adhesion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the cause for her worsening abdom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complai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Not with 10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5   certaint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Was there anything, again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other diagnostic tools, that were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that would help you determine conclus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whether or not the hernia was the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cause of her worsening of abdominal p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MR.           : 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When you say the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cause, with 100 percent certaint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was the only ca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MR. OGINSKI:  No. 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rephra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Other than the CT scan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you told me there was some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adenopathy and the PET scan which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was concerning for recurrence, wa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anything else to suggest to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possibility that there was a recurr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canc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MR.           :  He also sa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small bowel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MR. OGINSK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Possibility of recurr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MR.           :  You mea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laboratory tests or -- not clinic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MR. OGINSKI:  Thank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will rephra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You have told me so fa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the two things that suggest -- or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concerning to you for recurrence of can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were the results of the PET scan and the 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sca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As far as tes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Yes.  Just testing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T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Were there any other t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hat suggest to you the possi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recurr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Not that I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From a clinical stand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what suggested to you the possibility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recurr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Her worsening sympto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abdominal pain in the setting of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explainable c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Have there been case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you have been called in to a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surgery case where you were on standby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GYN oncology consul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8        A.      Occasionall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In other words, a pati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having general surgery and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finding during surgery and suspic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cancer and you are now called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evaluate or addres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Not specifically at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In your training have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occasion to be called in as a consul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a GYN oncology stand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.      To another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.      Once I recall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surgeons wanted an opinion about a cy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8   the ovar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MR.           :  Let me get a men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to order lu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MR. OGINSKI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(A short recess wa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(Plaintiff's Exhibit 3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Am I correct that the pat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had no internal female organs tha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account for any possible GYN patholog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would account for worsening abdominal p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During preop consulta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the patient and her husband, did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specifically ask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A.      She was concerned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could be can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Other than that concern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you recall any other specific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that she rai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4        A.      Not specificall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Did Mr.             ask you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questions specific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I don't recall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questions, but once again,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concern about can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Did you ever recomme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they should go to a general surgeon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the hernia repai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MR.           :  I though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was asked and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MR. OGINSKI:  It'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bit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I don't recall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saying that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Are there general surge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within                        Hos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that you have on occasion referred pati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Did you at any time ref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patient to a general surge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evalu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I don't recall doing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Was there any evidence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of your notes to suggest that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referred the patient to a general surge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Did you practice in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group --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Can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.      I did offer that she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get another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What was the respo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A.      No.  They specifically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me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.      Were you aware as to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Dr.             was no longer practic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being able to see and treat Mrs.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.      She focused her practic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1   breast cancer surger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Did you practice with her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she was practicing GYN oncolo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MR.           :  Again,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to the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MR. OGINSKI:  I will rephr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Did you participate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ype of faculty pract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What was the nam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faculty pract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A.      It's the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Surgery, GYN Service Prac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Was Dr.             par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How many other physicia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were part of that service?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need the exact number, Do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Six or se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MR.           :  Is t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estim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Q.      How was it that you ca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see Mrs.             as opposed to any of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of those other physicia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When Dr.             dec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stop practicing GYN oncology, her pati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were assigned to new do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This was one of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patients you were assigned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Now, once the patie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reassigned, did you request the pat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come in for follow-up or did she 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on her own for routine follow-up c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Yes.  I did not requ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they come in.  I don't know the mechani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of how her appointment with m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schedu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In your preop consul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note, did you indicate the possibil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this patient might have a recurr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canc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Did you indicate that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the reasons you were going to be perfor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an exploratory laparotomy was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the unclear etiology of her wors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abdominal p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Doctor, let me show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photograph that's been mark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Plaintiff's 3 for identification an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you if that photograph refreshe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memory about what the patient looked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MR.           :  Do I have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Mr. Oginski, do I have copies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of the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MR. OGINSKI:  I belie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MR.           :  Do we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date this was tak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MR. OGINSKI:  No, at leas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off the top of my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I know the patient's hus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talked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MS.            :  At his de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I don't recall him testifying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that picture.  I don't recall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seeing that pi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MR. OGINSKI:  I just mark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now.  Regardless, you can have a 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MR.           : 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need copies of it if you are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2        about anything that is marked toda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MR. OGINSK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MR.           :  By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ppearance, do you remember h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THE WITNESS:  I think her h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was different.  I don't know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is before her chemotherapy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Let's talk about the surg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you performed on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Am I correc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performed an anastomosis du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surg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.      An enterotomy was made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the surger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A.      Was noted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What is an enterotom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It's a hole in the intest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This particular enterotom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was it intended to be ma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Do you have an opin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Doctor, with a reasonable degree of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probability as to whether mak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unintentional enterotomy dur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exploratory laparotomy is depart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good and accepted medical c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It is an occurre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happ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.      In other words, it's a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that you are aware that can occu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Am I also correct that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the course of your preop consultati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is one of the things that you will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patients can occur during this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surg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Just to be clear,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that an enterotomy occurs,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opinion, is not a departure from goo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accepted car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MR.           :  I think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nswer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Would you agree, Doctor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if an unintended enterotomy is mad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not recognized during the time of surg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that that would be a departure from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and accepted c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MR.           :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MR. OGINSKI: 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obj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MR.           :  Number on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is not the facts in issue in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MR. OGINSKI:  I a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establish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MR.           :  Number two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re enterotomies that can occu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are not observed until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MR. OGINSKI:  That is why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sking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MR.           :  Those are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facts in the case. 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keep it to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MR. OGINSKI: 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issue there.  I will rephrase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Do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Would it be correct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that if an unintended enterotomy oc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and you did not recognize it at the tim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occurred, that that would be consider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departure from good and accepted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c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7        Q.      Tell me wh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.      It can happen.  Som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are not clinically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Now, in this patient'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you observed adhesion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Can you character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amount or type of adhesion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encounte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There were many adhesion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can't specifically say all the detai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Can you character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difficulty in taking down the adhe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during the surg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MR.           :  What do you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characterize the difficul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You performed a lysi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adhesion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Did you need to spen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time taking down the adhesions, a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period of time or some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.      I don't recall the ex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length of the lysis of adhesions par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segment of the op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.      Was this, in your opinion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difficult proced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MR.           : 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form.  What aspect of the proced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The whole 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4        Q.      The exploratory laparotom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MR.           :  When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difficult, what does that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Difficult because you need a surge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skill to do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MR. OGINSKI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Did you find it, Doctor,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a difficult procedure on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pati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A.      Not particularly diffic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Who performed the lysi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adhe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.      It was myself and Dr.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What was Dr.             doing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as lysing the adhe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He was either cutting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the adhesions or I was cutting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adhesions.  We work in tand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What was Dr.             do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A.      Obser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Was she assisting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reg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.      Potentially with a retra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3        Q.      The area where the enterotom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was made --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Am I corre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enterotomy was made in the bow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Is it your opin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enterotomy occurred during the cour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taking down the adhe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Is that in an area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bowel was adherent to the abdominal w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How did you recogn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enterotom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After lysing adhesion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usually check the bowel to see if ther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been any enterotom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Do you surgeons use a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known as running the bow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.      What does that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It means basically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the length of the bowel to inspec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You mentioned a few mo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ago that there are instances where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not clinically recognize that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enterotom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6        A.      Possibl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.      In other words, the hole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be too small or it m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MR.           :  Can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MR. OGINSKI:  I will rephr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MR.           :  I don't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is an issue of fact.  I don't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is a claim in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He is not going to gi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theoretical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3        Q.      The area where the enterotom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occurred, what part of the small bowe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.      I believe that was the ile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What area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.      That's the second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small bow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If you could, Doctor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could turn to your operative not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momen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MR.           :  This would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Exhibit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Again, the record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attorney has provided has been mark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Plaintiff's 1 for iden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If you can just look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not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.      The operative no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Q.    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MR.           :  That'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3        A.      Oka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Now, did you dict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operative no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By the way, was it the cus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and practice back at            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dictate your notes or did you type i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the computer or some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MR.           :  All of the no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MR. OGINSKI:  The ope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Dic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After you have dictated it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you get a typed copy back for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revie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Do you then sign off on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.      The copy that you a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at now, is that a copy that you had sig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You are talking abou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electronic signatur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Is there anything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dictated operative note to indicat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the enterotomy was ma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MR.           :  Whe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occur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MR. OGINSKI:  Y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Small bow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Can you be anymor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where within the small bowe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enterotomy occur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Now, in that area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enterotomy occurred, was that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fri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.      I seem to recall. 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4   specifically sa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Looking at your note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operative note, Doctor, is there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in your typed operative note to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8   that the area where the enterotom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occurred was fri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.      I don't know if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friable, but I was not happ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appea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I understand.  I a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get to that.  I am just ask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friability of the t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When I use the term fri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what does that mean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The tissue does not app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healthy, easily bl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Did you observe any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of a recurrence of cancer in the area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the enterotomy was fou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At the time of surg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Correct.  I'm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gross evidence of recur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.      Gross evidence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On pathology,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received the specimen back from patholo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was there any microscopic evid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recurrence of canc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Did you observe any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of radiation-related bowel damag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area of the enterotomy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Radi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Yes.  Radiation-related bow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dam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I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Are there instances, Doct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where a patient will undergo a cour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radiation and later on when you perfor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laparotomy you will find evidence of bow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that has been damaged from radi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Am I correct that you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see any type of evidence in this pat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dur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MR.           :  He just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You are shaking your head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5        Q.      The area where the enterotom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occurred, was that near the original bow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resection and anastomosis that was don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8   Dr.             in </w:t>
        <w:tab/>
        <w:t>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MR.           :  Just repe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(Record read back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MR.           :  Character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word n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Was it in the vicinity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will rephra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Based on your re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Dr.            's operative report and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upon your examination of the patient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surgery on            , are you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o tell me whether the location whe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enterotomy was found was near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Dr.             had performed her anastomo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.      I can't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.      Is there anything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operative note to indicate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enterotomy --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Is there anything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operative note to indicate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patient's original anastomosis was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observation of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No, I don't see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.      At any time during the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of your             operation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you observe any evidence of g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recurrence of cancer anywhere with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patient's abdom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MR.           :  I think you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and answer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MR. OGINSKI:  I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specifically in the area of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enterotomy was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MR.           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.      Obvio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MR.           :  Gross, obvi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Not that I physically saw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my e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.      In the pathology report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tissue samples you submitted to patholo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was there any indication of recurr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cancer in those no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.      Not in the sample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sub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During the course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surgery on            , did you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an opinion with a reasonable degre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medical probability as to why this pat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continued to have worsening abdom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sympto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MR.           :  Did you hea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THE WITNESS:  Can you rep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(Record read back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Postoperatively,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patient was transferred across the str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o            , did you form an opinion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reasonable degree of medical probabilit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to why the patient had continued wors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of abdominal sympto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Now, tell me why you per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a bowel resection during this            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2   </w:t>
        <w:tab/>
        <w:t xml:space="preserve"> surgery             I'm sorry             Let me stop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for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I should have asked this: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you describe the size of the enterotom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I can't specifically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the actual size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Is there anything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operative note that would tell you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refresh your memory about the siz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enterotom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It was not -- looking 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note, it was not a very, very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4   enterotom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Which sentence or sent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are you referring to that would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that sugg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.      Given the size of the de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Were you able to overse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def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Given the size,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.      Was that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alternatives --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When the enterotom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recognized, am I correct that you hav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options at that point; one is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oversewing the defec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And the other is perform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bowel res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Am I correct that the pat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was bowel prepped prior to surg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I don't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At the time that you ob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the enterotomy , was there a spillag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leakage of fecal cont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There was.  I don't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was -- I don't recall how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But you note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operative note that there wa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MR.           :  It say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.      Right, but I don't know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much was profuse.  I don't recall i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profuse spill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.      You also note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operative report, We decided to resec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small portion of bow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Can you give me dimension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you know, as to what you refer to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say small por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A.      It was about 4, 5 centime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Who performed the bow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res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Myself and Dr.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Did you encount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complications in performing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bowel res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Tell me what your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process was as to why you chose to per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a bowel resection as opposed to overse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the def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MR.           :  To the exten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can recall what he was thin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MR. OGINSKI:  Of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.      Just looking at my not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believe that the area around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enterotomy had occurred wa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healthiest appearing t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Tell me what you mean b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Many times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adhesions or a loop of bowel is adh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to, say, the abdominal wall,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surface of the bowel can look scarr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not cle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Did the tissue have a dusk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appear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I don't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Was the tissue necrot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0        A.      The tissue at the enterotom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site, I don't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Is there anything in your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to suggest that the tissu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enterotomy site was dusky in appear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Or that it was necrot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Now, when you perfor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anastomosis, Doctor, you are cutting 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section of the bowel, now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connect the two open pieces toge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correct, in a lay te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The two areas that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connecting together, is that the ileu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that particular lo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.      I believe it wa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I just want to be clear. 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your note indicate it was the ileu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No, it doe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.      Was there anything suspic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to you about the two end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anastomosis that you were now jo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toge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Not that I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Is there anything in your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to suggest that there was any problem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concern you had with that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anastomo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.      I didn't have any concer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inspected that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Did you find any evid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friable tissue at the anastomosis end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two ends that you were joining toge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Not that I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Am I correct that there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you found no evidence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radiation-related bowel damage to tho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ends that you were joining toge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Did you have any difficul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performing the anastomo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Did the resident par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in the anastomo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Did Dr.             particip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the anastomo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We both did it together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How do you connect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open pieces together to form the cl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anastomo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MR.           :  In a genera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w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MR. OGINSK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.      We use staplers, surg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stapl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How does that accomplish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you need to do to close off the two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en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A.      Could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MR.           :  I'm not sur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you mean b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Tell me what a surg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stapler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Surgical stapler is a dev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which staples similar to a paper stap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It staples rows of -- it inserts row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staples into the bowel w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The length of the sta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itself, how long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MR.           :  An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stap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MR. OGINSK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MR.           :  Do you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length of an individual stap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THE WITNESS: 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length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Do you know the part tha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into the tissue to hold it together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he width, but the actual length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points that go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MR.           :  Are you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bout the stapler gun or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stap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MR. OGINSKI: 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sta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MR.           :  Do you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size of an actual stap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There are different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staples.  Some have thicker staple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.      The ones us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anastomosis, what was u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A.      I would have to -- I mean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don't know what exactly was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Typically I will use one that puts 3.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millimeter and a 4.8 millimeter stap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That measurement is what?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that the width or the depth of the stap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It is the depth of the sta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Now, on a paper stapl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have a bottom piece that folds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staple to hold whatever the pap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holding.  Is that similar in a surg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stapl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Who applied the stapl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this anastomo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Who fired the stapl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.      I believe it was Dr.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Were you directing Dr.           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to where those staples should be plac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Are you able to tell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staples were plac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How many actual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stap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Do you have a memory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sit here now as to how many were pl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during this anastomo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MR.           :  How many stap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.      How many individu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MR.           :  Don't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I can't count the littl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they are very small each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In order to achieve clo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for each side, can you approximate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staples are necess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Well, can you clarify that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mean, how many applications of the stap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or how many individual little stap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Because each application of the stap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puts several rows of stap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MR.           : 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what you were try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MR. OGINSKI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When you fired the staple gu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how many staples come out at one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Multi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Can you give me an estim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A.      It depends what staple gu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use.  Usually anywhere from two to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rows of stap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There are multiple stapl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each 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Did you use any type of s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material to close either si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anastomosis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To cl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I am specifically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about the bowel anastomo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MR.           :  Just expla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sutures you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.      I used some silk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the anastomosis to reinforc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Why is that d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A.      One of the areas whe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might be tension is what we c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crotch, or the area where the two loo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of -- two limbs of intestine migh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some tension, to potentially decre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on the staple line, I personally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put a stitch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Who put the sutures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stitches that were used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I don't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You mentioned in your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that 4-0 silk sutures were us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crotch su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.  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Do you have a memory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6   whether you performed that or Dr.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performe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.      I don't recall who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placed that s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Was there sufficient ski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hold those sutu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MR.           :  Skin?  You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t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MR. OGINSKI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Bowel t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.      How long did the bow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resection and anastomosis ta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A.      I don't know the exac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Can you approximate fo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MR.           : 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operative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MR. OGINSKI:  I understan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m asking this particular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5        surger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MR.           :  Does it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.      It doesn't give you an ex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MR.           :  There is a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nd end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I am asking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within the operation how long it too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perform the actual bowel resect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anastomo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MR.           :  That part of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MR. OGINSK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MR.           :  Do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without guess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I can't specifically s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this case how long it actually t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Are you able to tell me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took longer than an hou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.      I don't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Q.      Can you give me a range;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hour to an hour?  I don't want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I would say somewher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10 minutes and 30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Now, after you comple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anastomosis and you placed the stap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what do you do to check the integr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hat anastomo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.      You look at the edg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bowel to make sure that it looks pink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look at the staple lines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they are -- the rows of staples are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and you also -- I typically like to 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the lumen or palpate it to see if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adequate lu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Did you d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What did you find when you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Everything seemed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As far as you were concer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the staples had been placed proper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Q.      And the sutur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placed, the 4-0 silk sutures wer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placed proper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They had been tied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correc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The silk sutures used,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opinion, was appropriate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particular area of bow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Were these absorbabl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nonabsorbable sutu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Nonabsorbable su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Other than touch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looking to see the integrity of the bow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is there anything else that you di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evaluate the integrity of the anastomo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MR.           :  He told you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h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MR. OGINSKI:  Other tha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MR.           :  More tha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what you sa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THE WITNES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Q.      Are there ever instance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you will instill liquid into the bow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after performing an anastomosis to eval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the integrity of the anastomo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Not the small bow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Did you encount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complications during this anastomo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Did you observe any break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of skin at the anastomotic site on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side of where the resection occur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.      How did you clean out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contents came from that enterotomy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MR.           :  Any spillag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MR. OGINSK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We irrig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Why do you d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To potentially decreas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bacteria or contents that might be le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beh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Was it your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preoperatively that the patient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antibiotic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Did you administer or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antibiotics intraoperative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They usually g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antibiotics just before surgery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lasts several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Once you observ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enterotomy and spillage of the fe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contents, did you then request or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additional antibiotics at that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8        A.      Not specificall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.      Did you have any suspic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the time that you completed this patie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surgery on            th that there wa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leakage of this anastomo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As far as you were conce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the anastomosis was closed and sec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Am I correct that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completing the anastomosis you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checked to make sure everything was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Now, if I can, Doctor,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you to your operative note.  About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lines from the bottom of the first pag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wrote -- actually sev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The remaining intestin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also inspected and there were two are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were de-serosalized which were oversew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4-0 si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Tell me what you meant b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The serosa is the top, o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layer of the intestine.  Sometimes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that be from taking down adhesions or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separating bowel from each other, that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layer can get peeled off and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basically re-approximate the two edg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that top layer in the s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What is the purpose of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Just to potentially reinfo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that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What happens if you ob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the de-serosalized area and you lea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alone, nothing happe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Potentially no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Where was this area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observed the de-serosalized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MR.           :  You mean can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be more specific than what's on the 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no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MR. OGINSK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.      I don't specifically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he exact sp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Now, on          rd,     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MR.           :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MR. OGINSKI:  I said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On          rd,          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patient was reoperated on at            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That was done by Dr.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Were you prese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operating room at the time that he too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patient back to the operating ro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And during the cour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Dr.          's --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Did you participate, ac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participate in this patient's surg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Am I correct that the surg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was done at             across the stree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Did you have privileges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and treat patients at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Did you have courte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privileges to be in the operating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specially for a patient of yours now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reoperated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MR.           :  What is courte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privile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MR. OGINSKI:  I will rephr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Tell me how it wa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came to be in the operating room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Did you have privileg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perform surgery at             in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How was it that you cam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present in the operating room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Dr.           took this patie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operating room on          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.      I asked him if --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recall if he asked me if I would want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or if I asked him if I could w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During the course of surg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did you observe leakage of fecal cont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into the patient's be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.      Am I correct that you also s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the anastomotic perfo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I saw the specimen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Tell me what you mea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speci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He removed a segment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removed the anastomosis and there was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had o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.      Which loop of bowel was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It was the segment of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bowel that had been anastom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Are you able to identif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tell me from your memory what it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you observed on          rd?  In o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words the location where the break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oc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MR.           :  The lo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MR. OGINSK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The location of the breakd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Let me rephra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Which loop of bowel wa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where you observed the leakage of the fe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cont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MR.           :  You mean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ileum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MR. OGINSKI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MR.           :  What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the small intestine wa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.      Looking at my note, I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specifically say which portion of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bowel it was, but that was the are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had o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.      Doctor, what are th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ways an anastomosis can perforate or br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d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.      Well, you can have leak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from a segment of the staple line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entire stapl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How does that occu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MR.           :  Wait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re you asking now all the mecha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ways that patients can end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leak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MR. OGINSK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MR.           : 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differen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THE WITNESS: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MR. OGINSKI:  I will rephr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An anastomosis can break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when the skin is friable at the area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the anastomosis occurred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The intestine,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I'm sorry,             In other wo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where the skin can no longer ho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staples or sutu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8        A.      It is a possibilit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But that didn't occur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cas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I was not that clos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specimen to tell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Based upon your perform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original surgery and perform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original anastomosis, you told m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moment ago that the tissu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anastomosis site was not friabl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.      At the time of my surg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Did you review Dr.          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operative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.      In the course of discu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the patient with Dr.          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course of surgery, did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discussion with him or were you pres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overhear a discussion about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anastomotic site, whether the tissu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fri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I don't specifically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.      Another wa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anastomosis could break down or fail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be if the staples were not pl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correctl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1        A.      That is a possibilit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Is it fair to say that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upon what you told me earlier tha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the case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Another reason anastomo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could break down is if the sutures use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not placed proper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MR.           :  What sutu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The crotch su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MR. OGINSKI:  Any su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.      This was a stap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anastomosis, so the sutures would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been an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Are there any other wa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an anastomosis can break d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MR.           :  Now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talking about a different ser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Now you a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patient-dependent issues,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surgery-dependent issues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MR. OGINSKI: 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know generally what way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nastomosis can break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MR.           :  What can le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the failure anatomically or in a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patient other than the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MR. OGINSKI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MR.           :  Do you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what he's say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THE WITNESS:  What can le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it breaking down,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MR.           :  I am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uestioner, but I think there ar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issues here; one is what happen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you do the surgery itself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MR. OGINSK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MR.           :  And the oth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the patient itself, what can go w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with the patient that can le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fail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MR. OGINSKI:  Correct. 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rephra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.      From a technical stand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what can cause anastomotic breakd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MR.           :  That's w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was telling you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MR. OGINSK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Either there is a sta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failure or the staples don't actually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the tissue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It's possible that the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where the staples were fails or is weak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and it leaks.  It's possible that --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what you're as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.      It's possible that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combination of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When you say a comb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both, what are you referring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The tissue or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staples.  So I think you can either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failure of the actual staple, you can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a failure of the tissue around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staples are placed, potenti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combination of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MR.           :  This i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technical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MR. OGINSK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.      If there's too much pres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behind -- on the staple line, i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disrupt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How would you know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was too much pressure on the staple 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You might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At the time that you per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the anastomosis and you placed the stap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if there is pressure there? 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some type of ten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.      I am actually not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about that type of pressure.  I was mea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if there was back-pressure pushing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anastomosis, it could blow it o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What would ca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back-press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.      Potentially di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ob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Are you talking abo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A.      Bowel ob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Thank you.  This patien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no evidence of any distal bow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obstruc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MR.           :  W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From the time when you cl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her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And during the time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treating her before she was transfer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, you did not believe she ha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type of evidence of bowel obstru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. 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Now, we know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Dr.          's operative report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was a perforation along the staple 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along the anastomotic stapl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Do you have an explana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to how that occur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MR.           :  Now -- okay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now this is more than just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issues, it's whatever his thinking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with this pati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MR. OGINSKI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I don't have a specific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as to why it oc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Did Dr.           give you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opinion as to why this occur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MS.            :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Q.      You can answer, Do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I don't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Is there anything in any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that you have written for this pati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would suggest what Dr.           though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the time that he may have discuss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you about the reason why this anastomo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broke d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MS.            :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MR.           :  I'm losing my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here.  Are we now as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theoretical iss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possibiliti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MR. OGINSKI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MR.           :  -- as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specific, this is what it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MR. OGINSKI:  I will go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I will rephr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Did Dr.           voic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opinion during the course of this patie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surgery as to why this anastomosis fai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I don't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Is there anything in any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that you wrote to suggest that he voi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such an opinion about why this anastomo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fai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A.      No, I don't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Was Dr.             with you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time that this patient was operated 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on          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Was Dr.             pres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Did you have a conver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with Dr.           during this patie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surgery about what you had done a few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earlier as far as the anastomosi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res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I told him what happened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2   surger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What, if anything, did he s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During the ope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5        Q.      During the surger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I just know that he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the area where the leakage was from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anastomosis, the stapl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Did you form an opin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that time as to why this anastomo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fai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MR.           :  Like, this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MR. OGINSKI:  For any 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MR.           :  Now he is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you what possibilities there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MR. OGINSK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MR.           :  What w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potential possibilitie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considered?  Is that what is go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MR. OGINSKI:  No. 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rephra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When you observed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was a leakage of bowel contents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patient's abdomen and that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perforation along the anastomotic sta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line, did you form an opinion at tha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as to what caused this or how this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have occur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Since that time up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today, have you formed an opinion as to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this occur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From          rd,           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until today, did you form any opinion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why this patient's anastomosis broke d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.      I think I've mentio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reasons why it potentially could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I am just asking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in this patient's case, after the surg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of          rd, did you ever for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opinion as to why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anastomosis broke d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MR. OGINSKI:  Let's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(A lunch recess wa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CONTINUED EXAMINAT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MR. OGINSKI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Doctor, you told me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you had performed bowel resec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anastomosis throughout your care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Can you estimate for me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many times you performed bowel re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with anastomo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I had a question abou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last question that you asked me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think I specifically got the full gi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what you were trying to ask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If you hang on I will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to that, but if you can tell me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of bowel resections with anastomosi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hav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Hundreds.  I can't give you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exact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What was it that you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add to the last question, Doct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A.      I wasn't too clear 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you're asking me exactly wha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happened or what actually happe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I want to know why this bow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anastomosis failed.  Why wa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perfo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A.      I gave you some reasons wh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potentially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Do I have an absolute ans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I suspect one of the things that happene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that she built up some pressure in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intestine, possibly from a pos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obstruction, and it blew out the anastomo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line, the stapl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And did you for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suspicion at the time of the surg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At time of Dr.          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surg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.      I don't know if it was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at that time.  It was something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might have thought about that day,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about what could have happened, bu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when looking at it, I took a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specimen and it was a big opening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suspected that there was a big blow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which for me, thought that there wa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back-pressure, like an explosion of a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t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Did you record that suspic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or make a note of that anyw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No.  I mean, I ca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absolutely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I am just asking if you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The possible bowel obstruction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mentioned that may have caused the buil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pressure in the intestine --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If a patient has bow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obstruction, they typically experienc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type of clinical symptom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You can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Some of the symptoms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nausea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Other symptoms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vomi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Symptoms include abdom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p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It can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And if there was a suspic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of a bowel obstruction, there ar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tests you can perform to rule in or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out bowel obstruc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One of those tests is a 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sc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Another test is a GI ser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Q.      I mean, you als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ability, although I don't know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want to, to perform a colonoscop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Not for this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obstruction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At any time from            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up until the time that this pat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was reoperated on on          rd,          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did you form any suspicion at all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patient had any type of bowel obstru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Well, there was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when I -- I think either right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surgery or going into surgery, appa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she had had some emesis during the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1   before surger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She had one episo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vomiting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I don't recall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because I wasn't at the bedside, bu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6   had vomited during that da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.      The emesis means vomi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MR.           :  What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1        talking about?  We are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Hospi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MR. OGINSKI:  H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mentioned preop before            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MR.           :  Preopera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MR. OGINSK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MR.           :  Are w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bout preoperative before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5                THE WITNESS:  I'm sorr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Before the second surg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7        Dr.          's surger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From the tim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performed surgery on            th up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the time that she went back for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surgery, was there any evidence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patient had a bowel obstru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.      She had some vomi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Vomiting can be for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different reason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That'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.      Did you make any not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any note to suggest that the vomi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the patient experienced on the day t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was going to have -- that she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had the second surgery was in any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related to a possible bowel obstru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A.      I don't recall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While the patient wa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, did sh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any clinical signs or symptoms to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to you that she had evidence of a bow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obstru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When she was transfer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, did you see her on a daily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.      I had stopped in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Sunday right before -- the day s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That's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Did you stop in as a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visit or as her physician who examined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and then talked to 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I went as a social vis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see how she was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During that visit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physically examine 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.      I recall that I did exa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her that evening when I went back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her.  I don't reca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We will get to that. 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went to visit her, you told me as a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visit to see how she was doing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examine her at that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I don't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If you had examined h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, would it be customary for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make a note in the patient's cha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reflect the fact that you were pres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did an examin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MR.           :  In            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cha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MR. OGINSKI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2        A.      Not necessaril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If you had exami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patient while she was at            ,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have expected to make a not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patient's chart from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It's unclear if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cust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You tell me, Doctor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there are some notes that you have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that appear in the patie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chart that invo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conversations with physicians who a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as well as your being presen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In your review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patient's chart and your office note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here any notation to sugges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examined this patient on          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         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I apologize.  On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And that examination wa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at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And that was more than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social visi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A.      Yes.  I did examine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And you then dictated a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or you put in the computer a no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I wrote a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And that note appears w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0   your office chart; in the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chart or in the             cha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I wrote one earlier in the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and the             chart and th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4   evening I actually wrote one in the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ch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In any of those notes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indicate the possibility that this pat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had a bowel obstru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There were some find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could sugges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MR.           :  I think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sking -- are you asking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differ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Other than observing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that she had vomited on the day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surgery, the day of surgery, wha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findings did you observe that might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a bowel obstru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A.      Her abdomen was a b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dist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.      Was or was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Q.      What are the possible rea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to account for the patient's dis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abdom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MR.           :  What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talking about now, that he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t the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MR. OGINSKI:  Yes. 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MR.           :  This is 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point in time?  When he examined 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MR. OGINSK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THE WITNESS:  That w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MR.           :  Oka             So n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re in a place.  Now let's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THE WITNESS:  In the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MR.           : 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uestion?  What are the consid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of what the distension could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MR. OGINSK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A.      It could be from obstru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it could be from ile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Q.     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Could be from a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l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What is an ile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Ileus is where the bow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doesn't contract and move gas and cont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and is basically paraly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Are there instance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postoperative patients will be allowed f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solids and maybe it be too early for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and they will throw up some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.      That'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.      That doesn't necessarily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they had a bowel obstruc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Did you have a discuss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Dr.           about the possibil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this patient might have any type of bow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obstruction prior to the          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surg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I don't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Is there anything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note, regardless of wherev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contained, to suggest that the bow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obstruction was something that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considering as a possibility to ex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this patient's cond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I don't recall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writing down that I thought that sh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bowel ob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Separate from your memory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there any note that you have review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reflects that? 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Is there any note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authored to suggest that they were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along the lines that there was a bow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obstruction that would explain the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symptoms or condi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MR.           :  I have to o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to the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Now you are asking hi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necessarily what the words say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words may signif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MR. OGINSK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MR.           :  I though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nswered that before when he sa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possible causes of disten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MR. OGINSKI:  I will go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Q.      You mentioned to me th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of the possibilities for the breakdow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the anastomosis was the build-u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pressure in the intestine from a bow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ob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.      That's one c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At the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Dr.          's surgery was being perform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did you have that opin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.      I thought that c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7   possibilit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Did you tell Dr.         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you thought that might be a rea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I don't recall say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Tell me about the conver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2   you had with Dr.           during surger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MR.           : 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rem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A.      That I reme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Of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Just really what he f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Other than telling you w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found, did he say anything else abou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find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MR.           :  Not sur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that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Tell me what he said to you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best you can rem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The whole staple lin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o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Did you offer any sugg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or recommendations as to how to repai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cond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Did Dr.           tell you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he was going to repair this probl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A.      No, he didn't discus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0   specificall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Did you observe what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do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.      I observed that he res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the portion of the bowel wher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anastomosis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Did he perform an anastomo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Did he tell you why he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performing an anastomo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.      I seem to rec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anesthesiologist said there was som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with the patient's stability and asked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3   to finish the surger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Meaning her blood pressu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dropp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.      I don't specifically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they were having.  I just recall him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a conversation with Dr.           sa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5   expedite the surger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Am I correct that if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no anastomosis done after a bowel re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that there is no continuity of the bow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A.  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What happens to the fe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contents if there is no continu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MR.           :  You mean if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just let two ends alone in the mid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of the bow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MR. OGINSK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You can either put a tube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to try and minimize that, and I believe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plan was to come take bring her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OR at a later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You mentioned to me --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back for a moment -- that the patien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vomited the day before she ultimatel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3   her second surger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Had you cleared her for sol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foo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MR.           :  What do you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The day bef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MR. OGINSKI:  Dr.            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me that there was an episo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vomiting the day before she had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back to the 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MR.           :  She w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surgery like midnight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THE WITNESS:  The chang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t midnight on Sunday morning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sorry -- so Monday morning, I gu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whatever time the surgery wa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think it was actually just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midnight, so technically on the 3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.      Had she been cleared to 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solids at the time that she was still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.      I don't think so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When Dr.           showe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and told you that there was a perf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along the anastomotic staple line,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going through your mind at that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MR.           :  I o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Do you remember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other than what he just sa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MR. OGINSKI:  Yes.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MR.           :  Is there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else you can recall thinking when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said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THE WITNES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When you performed the surg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on this patient on            th,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stapler that was being used to perfor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anastomosis, was it working proper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Did you have any problem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the stapl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Not that I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Your operative note indic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there were two staplers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Did both of them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correc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If any one of them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work correctly did you have the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then request or get another stapl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.  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Did you have to do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this patient'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Was there any instanc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any piece of equipment that you were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during this patient's surger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th did not work as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supposed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.      Not that I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Do you have an opinion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whether any piece of equipment faile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during the course of your surger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MR.           :  You mea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time he di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MR. OGINSKI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At the time I did it, no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I -- everything seemed to work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On          rd,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Dr.          's surgery, did you for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opinion as to whether there was any de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in the staples that were used to ho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anastomosis toge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.      That wa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possibilities that might have oc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In your viewing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there, the perforation, did you ob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anything to suggest that the staple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failed, that there was some defec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stap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MR.           :  He might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had the ability to do that.  Di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.      I didn't pick up the specim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or touch it.  I just loo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Did Dr.           or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assisting him comment on the stap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MR.           : 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overhe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A.      Not that I overheard.  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recall is he said the whole staple lin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wide o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Did you ever revie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pathology report of the specimen sub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as a result of Dr.          's surg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What is peritonit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Peritonitis is an inflam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4   in the peritoneal cavit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From your view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operating room at             on          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were you able -- did this patien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peritonit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A.      I can't say from my view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was actually standing in the corn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Before the patient was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to the operating room at            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have an opinion as to whether sh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peritonit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I don't specifically recall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she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During your examin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patient on          , did you for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opinion as to whether the patien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peritonit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MR.           :  In the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No.  I don't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recall saying she definitel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peritonit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What are the symptoms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patient would experience if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peritonit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.      Usually intense abdom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pain, you can have f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Can you have hypoten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A.      It'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Can you have decreased re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fun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.      These are all possibiliti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Can you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-- if it's infecti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Isn't peritonitis by it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nature infectio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No.  You can have a re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peritonit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If there is bil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abdominal cavity, will that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peritonit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If it's -- it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If there are fecal cont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within the abdominal cavity, will it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peritonit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MR.           :  Will it or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.      It can. 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necessarily hav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Other than cli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examination, how do you diagn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peritonit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A.      You base a lot on clin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It's a clinical cond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Are there any test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use to help you determine defini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whether a patient has peritonit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No.  Peritonitis is a cli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fi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Postoperatively aft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surgery on            th, did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discussion with the patient's husb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A.      Abo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The original surg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Just a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Yes.  Did you come out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and told him how the surgery w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Yes, I spoke to the patie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5   husband after my surger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Tell me what you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Mr.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.      I told him that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encountered an incidental enterotomy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resected a portion of the bowel, I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see any obvious cancer but I di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biopsies and we repaired the her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.      You specifically told hi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a hole was made in the bow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What, if anything, did he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or question abou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He wasn't -- he did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5   much to sa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Was anyone present with him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the time you spoke to him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surg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A.      I believe there was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gentleman who was there.  I can't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specifically can't give you his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Did that other gentleman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you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I don't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Did Mr.             ask you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Not -- I can't recall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questions he asked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Di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6                MR.           :  If an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7        A.      If an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Did you tell Mr.           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an intentional enterotomy w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What did you tell h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.      I told him that there was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we had encountered a hole in the intest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Did you explain to him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that occurred, either how you recogniz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or why it occur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I don't know if I wen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the specific details of when or 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occurred, but I did mention that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fou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I do specifically go int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things pre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I understand.  I am not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generally             I am asking specifical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you told him on this occa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Was the anastomotic perf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diagnosed while the patient was still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No.  She had no signs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The patient developed cardi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symptoms postop, one day postoperativ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To what, if anything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attribute those cardiac condi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.      The patient had a histo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this in the past.  I suspected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another instance of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You are aware that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palpitations were pretty much controll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the medication that she was tak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MR.           :  I o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form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Q.      Did you learn from the pat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that the palpitations for which s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taking the cardiac medication was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much under contro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MR.           :  You're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what the patient told Dr.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MR. OGINSK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MR.           :  Did she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to you in sum and substance 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THE WITNESS:  I don't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8        specificall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.      Was it your understa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the patient's palpitations were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control with the use of her cardi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med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What specifically was 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might have aggravated or precipita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further episode of her palpitations if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medications were controll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The stress of surgery, st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of anesthes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We know, Doctor,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patient's anastomotic perfora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diagnosed during surgery on          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Do you have an opinion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reasonable degree of medical prob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whether this condition had been diagnosed 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hours earlier whether this patient's out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would be any differ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MR.           :  I have to o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to the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That makes an assump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it was present 24 hours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MR. OGINSKI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MR.           :  Do you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the outcome would have been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ssuming it was existent 24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earli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MR. OGINSKI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MR.           :  With al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provis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If it existed 24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earlier, which I don't think it d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obviously knowing about it earlier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potentially change the progno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Wh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If she needed any interv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to handle it, it potentially c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been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What makes you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this anastomotic perforation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present more than 24 hours earli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She had no signs of it;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abdominal distension, she did no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fever, she did not have a white 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I physically examined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myself.  She was awake, alert, s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not -- there was no mental status chang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she was not complaining of abdominal p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She did not -- clinically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my judgment, she did not have any 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Her bowels were functio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You knew that because of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How do you know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A.      My ex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This is the exam on which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or d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When I came in that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If you can be specif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Do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MR.           :  Postop day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Postop day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You are talk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patient had bowel soun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What was it during your ex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that told you that the patient's bow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were functio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She wasn't vomiting,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abdomen was so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Did you listen to her bowe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.      I don't specifically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listening to her bow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When there is no vomi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the abdomen is soft, that suggests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that there is good bowel fun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Did this patient have sep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MR.           :  W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MR. OGINSKI:  At any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I think after the surgery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was either -- sept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I think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ultimately -- I can't say for sure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wasn't specifically taking care of her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I think that's what ultimately took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MR.           :  What surg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MR. OGINSKI:  I will rephr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On          ,          ,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patient sept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There was a concern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may be a concern of sep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What was the conce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In other words, what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did the patient have or exhibit to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that she was sept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I believe she need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intubated, her blood pressure had drop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She looked sept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Clinical pictur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On          , did sh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that same type of clinical pic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Do you have an opinion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whether this patient's sepsis was ti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and properly diagn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MR.           :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MS.            :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MR.           :  I o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I think what you are ask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related to the co-defendant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not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MR. OGINSKI:  They are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in tandem as a team to tre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patient, so there i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communication between the two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sking whether he has an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MR.           :  I don't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he has the ability and the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having not reviewed all the char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being aware of everything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thos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MR. OGINSKI:  I will rephr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Doctor, during the cour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caring for this patient, at any ti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until          rd did you form an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in your own mind that there was a del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diagnosing this patient's sep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A delay?  Diagno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Did you have an opin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5   </w:t>
        <w:tab/>
        <w:tab/>
        <w:t xml:space="preserve">           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patient's condi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3        A.      </w:t>
        <w:tab/>
        <w:tab/>
        <w:t>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Let me rephra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The sepsis that you told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about that was observable in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fashions on           --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Would you agree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breakdown of the anastomotic site,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unusual to have such a breakdown within 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to 48 hours following surg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Are you aware of any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literature that discusses the tim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anastomotic breakdown or the mechanis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an anastomotic breakd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MR.           :  That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improper question.  He doesn'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answer that.  That's fis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He is not here to espous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ny medical literature. 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MR. OGINSKI:  I am asking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4        he is aware of an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MR.           : 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matter.  That is inappropriat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have been around the block a few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on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MR. OGINSKI:  Mark i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ru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(Marked for a ruling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At any time while this pat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was at            did you susp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she had any type of infectious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She did not have any clinical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</w:t>
      </w:r>
      <w:r>
        <w:rPr/>
        <w:t>12   signs of inf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Did she have any labor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signs to suggest that she had an inf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You are aw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preoperatively she had --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In a patient who has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preoperative white blood count an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postoperatively their white blood 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drops significantly and their hemoglob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increases what, if anything,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suggest to you in and of it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MR.           :  In this pati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MR. OGINSK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.      It is a common finding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someone has had chemotherapy, after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undergo surgery for them to have a dro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heir white blood cell 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You are aware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patient's chemotherapy occurred many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prior to the             surg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And that her prior lab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was otherwise normal in terms of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blood count and hemoglob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You are saying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surgery you would expect to see a dro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white blood c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Chemotherapy affects b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marrow.  If they can't produce white bl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cells at a -- what happens after surger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your white blood cell count goes up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1   the stress of surger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If you don't have good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in your bone marrow, probably because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the chemotherapy she received, it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replace it, so you will drop below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Your white blood cell 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will be low, and it will take long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someone who hasn't had chemotherap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reb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Did she have this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7   problem in her second surgery in </w:t>
        <w:tab/>
        <w:tab/>
        <w:t xml:space="preserve">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Dr.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A.      I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Where her white blood c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count dropped and her hemoglobin increa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.      I would have to look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the ch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Is there anything you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seeing in her prior surgical history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whether that condition occurred;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words, following her          surgery her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blood cell count was preoperatively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then dropped significantly together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rise in hemoglob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I can't recall specificall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would have to go through the chart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do operate on patients who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4   multiple agents of chemotherap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I am asking specifically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2   generall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Is there any other reas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would account for a drop in a patie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white blood count postoperatively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similar rise in hemoglobin oth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past chemotherap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.      That's probably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common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Would infection cau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precipitous drop in white blood c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2        A.      It is a possibilit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Now, do you recall see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patient's preoperative white blood cou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be in the vicinity of about 8,00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MR.           :  Do you want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to look it up or do you want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if he recall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If you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0        A.      I don't recall specificall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I can certainly l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Do you remember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patient's blood work or white blood 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postoperatively was in the range of 2,00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I don't know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numbers.  I would hav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If you can, let's take a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at those post and preop labs.  It's 6.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That's within normal lim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.      Just for the record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dated          ,          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MR.           :  Now let's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the other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This is          , then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What is the value of the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blood count on          ?  This is preop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assum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          is the day of surg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so immediately post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That shows 11.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And is that within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lim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It's just above the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val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What does that signify to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if any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MR.           : 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signific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THE WITNESS:  After surg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it's not signif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The day after there ar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white blood cell counts, the fir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timed at 11:4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And that's reported as 2.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What does that mean to you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any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As I mentioned, it's comm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7   see this after surger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It dropped below normal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she used all her white blood cell c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immediately after surgery, then afterw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her bone marrow just can't produce i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2   fast as someone who hadn't had chemotherap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Knowing this beforehand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there anything that you can do to hel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patient protect themselves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infection knowing that this could possi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occu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.      You typically don'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anything because it does rebound as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here, just a little bit sl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And the white blood 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later in the day timed at 20:09 is re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at 3.6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That's still abnorm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.      It's starting to come back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Did you suspect this pat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had any infection on this da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.      Now, if you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patient's hemoglobin from the pre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MR.           :  Preop is 12.6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THE WITNESS:  It's 12.6, 12.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Does tha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significance in relation to the white bl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c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No.  As I mentioned, the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blood cell count production will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sl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Can you have a ra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infection without signs of inf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MR.           :  I o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It's very hypothetical,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you thi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.      What is a subacute inf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Subacu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MR.           :  Is that defi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Is that an actual defined te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Are you familia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MR.           :  Is that a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you 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THE WITNESS:  I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don't use that 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Or subclinical inf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.      Subclinical is something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you don't show signs, as like f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Can a patien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subclinical infection yet their labs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that there is evidence of inf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It'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MR.           :  Are you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in a theoretical r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THE WITNESS:  Theoretic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nything i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I am asking in gener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Doctor, can you have a patient that h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infection that doesn't show sympto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infection but if you look at their lab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can see evidence of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Typically I would sa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would see some symptoms, other sympto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Now, the cardiac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this patient was presenting with on pos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day number one, was there any impr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that this was from a result of any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peritonit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She did not have any sig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peritonit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Was there any sugges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belief that her cardiac problem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aggravated because of some underl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inf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She did not have any sig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The medication that s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given, the Metoprolol that we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earlier, did that stop her palpit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On the day of postop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Postop day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I don't know the sequ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medications that were given.  I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present for that portion of c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Why was the pat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transferred to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.      It was felt that she need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potentially needed some servic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don't have at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What specific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Specifically cardiac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intensive cardiac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Now, at          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have an ICU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Q.      If a patient needs int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monitoring, certainly immediately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surgery, they will go into the IC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Was there any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reason why this patient was not brou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the intensive care unit at          as o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to transferring her to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MR.           :  I think h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nswer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There are some servic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we don't have at our ICU,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cardiac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If you need a cardiac con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are you able to obtain on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Whose recommendation was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transfer the pati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The cardiologist had fel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would be better served at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Were there specific tes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equipment that they had at           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were not available at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Well, they had the cap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of doing cardiac catheterization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don't have, so they have a higher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cardiac care at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Was there anything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that the cardiac consultation told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this patient needed that they can only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across the street at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I don't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Is there anything in the n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that you saw to suggest what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testing equipment this patient need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was not available at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I would have to look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In addition to her cardi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issues on postop day number one, did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also have shortness of brea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Not when I was -- not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witn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Did you learn from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physician that she had shortness of bre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on postop day one from any physici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MR.           :  At any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during the 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MR. OGINSK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I would have to look back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don't specifically recall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Did you learn from ei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patient or the patient's husband t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was having difficulty brea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Is it okay if I look 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no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We are going to go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notes in a little bit.  I am ask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your memory what you reviewed and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A.      I specifically don't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shortness of breath that she complai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I recall when I came in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her late Saturday night she was fee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Now, on postop day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one -- I just want to be clear -- sh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some cardiac issues, correct?  Sh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evidence of palpit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A. 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Did she also have SV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Looking back at the not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believe she did.  I would have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back.  Specifically, I did not diagn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We saw postoperatively sh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a drop in her white blood c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Do you have a memory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whether she was letharg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No.  She was convers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me as here I am conversing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Did you examine her abdome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postop day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What were your finding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your exam of her be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MR.           :  I think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nswered that before.  H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You're starting to go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and back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MR. OGINSKI:  I didn't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specifically what the abdomen fin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MR.           :  I'm pretty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you did, but let's roll throug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If you remember.  Do you reme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Her abdomen was sof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non-ten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Did the patient have ch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p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.      When I saw her she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Did you learn from anybod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postop day number one that she had ch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p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.      I would have to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look at the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Did you form an opin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as to why she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Other than the stres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surgery, did you form any other opin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form a differential diagnosis as to why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experienced a recurrence of her cardi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palpit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Well, I think that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recurring thing that she had don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past with her prior surge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It was also a question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she could have had some type of infarc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believe that was one of the concerns an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of the reasons they wanted to transfer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to the cardiac unit at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On          rd when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in the operating room with Dr.         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you saw that she had this perfo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looking back at that time, did you form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opinion as to why she developed cardi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problems and whether they were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related to this perfor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anastomotic li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.      I don't think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re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0        Q.      Tell me wh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Because she did no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signs of perforation when I examined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I specifically came in --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wouldn't rely on anyone else's exam --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examine her the evening on postop day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You told me earlier that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went through the mechanics of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perforation of anastomosis can break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A.  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In a situation where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not what you describe as a blowou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rather a leakage that then leads to a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breakdown, when you have a leakage c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account for an exacerbation of a cardi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cond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.      I think it would have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major, major leakage, which by t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would have some other clinical fin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Is there any way to pr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the type of anastomotic breakdown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observed on          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MR.           :  You mea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surgery that he did on            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MR. OGINSKI:  No.  I a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1        to ask it a different wa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We know she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anastomotic breakdown that you saw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4            rd during Dr.          's surger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Is there any way to pr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that from happe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MR.           :  I object to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That's specul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I don't understand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saying.  He already testified to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complication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MR. OGINSKI:  Okay,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rephra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Is there any way to pr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anastomotic breakdown similar to 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you observed on          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MR.           :  Other tha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he did in surg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MR. OGINSKI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Did you ever discus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suspicions about the built up pres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being a possible cause for this anastomo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breakdown with Dr.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Did you ever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discussions with him after          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at any time up until today abou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suspicions or thoughts as to wh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occur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I don't recall speaking to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specifically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Did you have any convers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with Dr.             following the          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surgery about what you obser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MR.           :  After the surg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on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That eve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At any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MR.           : 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surgery, at any time --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Dr.          's surgery, at any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did you speak to Dr.             abo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you observed in the surg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MR. OGINSKI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MR.           :  Do you fo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I don't recall specifically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we talked about it.  I did mention wha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happened to Dr.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Did he say any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respo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I don't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.      Did you have any convers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with Dr.             about what had occur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Did you have any conver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with any other physician about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observed on          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MR.           :  At what poi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MR. OGINSKI: 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After          rd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With wh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I let the surgical QA t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Why do you d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.      Because it was an unex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outcome after surgery             It'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quality assu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What do you do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instance?  Do you give a presentation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what occurred?  What happens at that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They do their own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As part of their own revie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did they talk to you about wha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occur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Did you prepare any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notes or reports about what had occur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Did you prepare any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notes about that conversati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people on the QA te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Did they provide you,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doing their own internal investig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with any type of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Were you present f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mortality or morbidity conference at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this patient's care was discus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Tell me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2        A.      I went to the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Tell me when tha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A.      I don't recall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date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.      How soon after the patien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died; a week, a month, a year,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.      I would say within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wee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Who was present du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mee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Dr.           was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Anybody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.      Their whole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3   surger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Who presented the patie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.      It was one of the resid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Do you recall wh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.      Was it a             resident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resid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Had that particular resi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participated in this patient's care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she was at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A.      I specifically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What was discus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MS.            :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MR.           :  That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objection by counsel for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It's their M and M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MR. OGINSKI:  Let me explo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little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This particular confer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were you asked to be pres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5        A.      Not specificall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Tell me how you happen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at the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.      Dr.           said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going to present the case, and I w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MS.            :  Objection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line of questio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I think the only pr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uestions would be if he mad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MR. OGINSKI:  I am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explo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Were you asked to gi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explanations during the cours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conference or describe what occurr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what treatment you rende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I was asked why I s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Aloe D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Other than that question,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you asked to talk about anything els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your stand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Did Dr.           gi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information to the peopl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confer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MS.            :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I don't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Was there any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amongst the people that were presen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the treatment rendered and the outco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MS.            :  Objection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is privile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MR. OGINSKI:  I am not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yet what was actually said.  I a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sking did they talk abou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lik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MS.            :  Did they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bout something like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MR. OGINSKI:  Did they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the patient's care, trea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MS.            :  This is all Q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It's all privileged.  You can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if he made a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MR. OGINSKI: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that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MS.            :  You're not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to fish for it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MR. OGINSKI:  I am entit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know what was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MS.            :  You ar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entitled to know what was sai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Dr.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MR. OGINSKI:  That's not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because he is an outsider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participating in a conference, s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is a little bit different than if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is in his own hospital at a Q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We have a differ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MS.            :  I object to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this.  If we can mark it for a ru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(Marked for a ruling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MS.            :  You can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explore this with Dr.          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don't think it's appropri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explore it with Dr.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MR. OGINSKI:  I dis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MR.           :  The only th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will permit to be answered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point is whether or not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discussions, yes or no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conclusions and actual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He has already told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only thing he was asked about was Al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Derm, I believe, so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parameters we are going to work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6        hopefull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During this conferenc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anybody there, like a stenographer,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down what was sa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Was this done as part of gr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rounds or rounds of the resid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.      I specifically don't know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attended it, they asked me one ques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Do you know if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specifically part of their morta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morbidity evaluation of patients wh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bad outcom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.      I believe it was their M and 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What makes you believ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A.      That's why they presen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case.  They presented their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Was there any type of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presentation done at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We reviewed our cas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Tell me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MR.           :  What do you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Tell me abou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Same objection appl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Did you give a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When you say we reviewe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occurred, can you be more specif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MR.           :  I don't want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to go into deta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MR. OGINSKI:  I will rephr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When you say "we," who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The GYN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Can you be anymore specif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MR.           :  I'm not sur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you are asking.  Could you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specif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The GYN service, what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mean?  The chairman, the asso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.      Chairman, all the attend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fellows, residents, nur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What was the pur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reviewing this particular patient'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with the GYN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Part of our M and M 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at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.      Is that different than g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rounds to the resid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How is it differ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.      Giving rounds?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understand what you are s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MR.           :  You mean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teaching el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.      Is it different than tea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roun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As part of your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with the GYN -- by the way, when d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occu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A.      I can't put a finger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exact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How soon after the pat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died did this occu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It was probably a few month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4   I would sa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Were you asked to provid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written statement to this grou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physicia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.      Were you asked to pres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patient's treatment that you rende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Can you tell me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people were present when you present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MR.           :  How ma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MR. OGINSK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MR.           :  Don't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A.      I can't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Are residents present or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attend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No.  If residents are rot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with us, they att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Was Dr.             pres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I don't recall him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Was Dr.             pres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Was there any other GY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attending who participat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patient's care pres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.      I don't recall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Dr.             wa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As a result of that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was any written report generated for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you received a cop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Did this group of physici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render any opinions to you or to the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of physicians about the course of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that was rendered to this pati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MR.           : 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Are you just asking a y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MR. OGINSK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MR.           :  In a verbal fo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MR. OGINSKI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MR.           :  That is a y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Opin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MR.           :  On any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MR. OGINSK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No one had an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Did anyone criticiz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critique the care that was rendered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pati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MR.           :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That's impro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MR. OGINSKI: 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(Discussion held 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(A short recess wa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Doctor, you told m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you did not feel the pat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was septic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A. 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On          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note in the             chart that you wr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that said septic pi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A. 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What clinical fin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suggested to you that she was septic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MR.           :  T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evening when you wrote the no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MR.           :  Do you reme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Can I look at my no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Sure.  You are welcom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MR.           :  I do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   ch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MR. OGINSKI:  I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MR.           :  Whatev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recall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Just thinking back, I se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recall that they had to give he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ventilatory support and they were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issues with her blood pressure being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I'm showing you a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0   what's in my chart,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While we have that out, Doct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please just tell me the date and tim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4   if you can read your note in its entiret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If there are abbreviation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don't have to tell me the abbrevi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just what it repres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4        A.               , 8:20 p.m.  GYN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attending.  Patient with decreased bl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pressure, septic picture, etiology uncl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7   temperature toda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MR.           :  Does tha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posi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Positive temperature tod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positive eme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Physical exam; pulse 80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90s, abdomen softly dist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Assessment plan; sep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picture, will await CT scan.  As for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surgical consult in the event she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expl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Exploration you said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MR.           :  Expl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Q.      What was your differ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diagnosis as to why she was sept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MR.           :  Did he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that earli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MR. OGINSKI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MR.           :  I think h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I wrote that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Do you see what's happe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Because we are going back over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have done before.  He already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I wrote possib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obstructions, ileus leak.  I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wro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L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MR. OGINSKI:  Tha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general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MR.           :  That wa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he said I examined her at nigh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recall you asked what his differ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was at that point, and then you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him about what all those terms me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That's what he was say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within the differential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Q.      Did the patient have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of abdominal pain --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Did you perform a phys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ex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I did press on her abdo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You did or didn'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Do you note that in your no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What do you s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Abdominal; abdomen sof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dist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.      Do you typically find tha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postop day one or two following this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of surg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.      You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That finding in and of itse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was that an abnormal finding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A.      Not this finding in a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.      Was she febri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She had a temp that day           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don't recall w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Was she intubated at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that you saw 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I believe -- I can't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specifically if she was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Does your note reflect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she was intubated at that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.      It doesn't reflec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You wrote, etiology un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Are you referring to the etiology of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septic pic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.      Of this pictur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As part of your differ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for this picture, did you consi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possibility of a leakage or perfor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the anastomo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That was in the differ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Did you record or wri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differential down anyw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Did you discuss your thou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about your differential diagnosis with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physici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I think I spok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people caring for her and suggeste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get a general surgery cons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Q.      Specifically did you tell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of the doctors caring for her? 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was in the cardiology depar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CCU, cardiac care 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Did you suggest to them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thought process about the differentia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to why she might be sept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.      I don't recall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alking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Did you have any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with anyone at the CCU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possibility she might have a leak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perfo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Specifically, I don't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if I mentioned that to -- thos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I think I did men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there could be an intraabdominal proces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5   the etiolog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Did you recommend getting a 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or did another physician recommend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I don't recall specifically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they had already order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Other than getting a CT s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was anything else done to address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septic pic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MR.           :  I don't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you are asking.  By Dr.             or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the doctors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MR. OGINSKI:  I will rephr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Other than the cardiac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hat were being dealt with in the cardi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care unit and now your observations of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septic picture, other than obtaining a 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scan to evaluate further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happening, was she treated for the sep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picture prior to the CT resul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I can't say all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treatments that were going on at           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the sense I don't know what was order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the specific medications she was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The note you just read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on          , does that indic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you had ordered the 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Just said will await 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result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Did you ever learn why a 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was orde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MR.           :  Why w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ordered?  Did you ever lear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Was the patient hypotensiv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the time you examined her on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I believe she was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mentioned she had a decreased bl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pres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Was she tachycard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1        A.      It doesn't appear that wa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I'm sorry             I sh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3   asked it a different wa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Does your note refle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patient was tachycardic at the time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ex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Did she have any sympto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consistent with a pulmonary embolus 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as of the time you exam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She had a decreased bl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pres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Was she receiving oxyg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MR.           :  He said h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recall if she was intubated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You told me previously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was a thought that she might also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an infarct or a myocardial infar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.      At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.      Was that ever ruled i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ruled out while she was at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Did the patient's condition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</w:t>
      </w:r>
      <w:r>
        <w:rPr/>
        <w:t>13   deteriorate once she arrived at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From the time she arri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Yes, to the time she under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6   surger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Did you speak to any surge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who consulted on the patient before s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taken back to the operating ro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Dr.           and the resi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who -- the surgical resi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Was that done by telephon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in per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In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Was that done at             o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.      At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Tell me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conversation or convers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I just told them what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8   done at my surger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.      Tell me as best you c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Doctor, specifically what you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told Dr.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MR.           :  Now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sking him specifics that he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Whatever you recall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I'm as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Specifically that sh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bowel enterotomy with anastomos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resection and anastomosis and a ven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hernia rep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Q.      Did you tell him or sugg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him why you were asking for a consul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A.      I did.  I mean, he came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said I want a surgeon to evaluate h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the event that she needs to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operating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Why might she need to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the operating ro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If the etiology for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condition was potentially a leak, she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have to go back to the operating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What, if anything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Dr.           say to you in respo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I don't recall.  He ca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he evaluated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Were you present at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that he examined the pati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I was present with him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don't recall if I was there with every ex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h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.      No.  At the time that you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speak to him, did he examine the pati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your pres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Q.      Tell me what examination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perfo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A.      I recall he pushed -- exam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her abdo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.      I believe prior to going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to the -- taking her to the operating roo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he took out some of her surgical stapl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he sk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You were present fo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I don't know if I wa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present or looked afterwards, bu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he had explored her in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After he had examined h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your presence, did he hav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conversation with you about w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intended to do or what he was going to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Prior to going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operating room, he said yeah, I think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has to go back to the operating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His intention was to take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back to the operating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Did he say wh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.      I think that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suspicion that there was a l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Did he tell you why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suspecte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Did he tell you what cli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findings he observed to sugges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Bef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MR.           :  Before he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back to the operating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.      I think there wa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drainage out of the incisio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concerning that there might be a l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.      The drainage was discolo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I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Yellow-ish or green-ish flu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.      I don't recall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col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What does the drain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sugg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That it could be bow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cont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Does that also sugges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type of infectious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Separate from a lea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Yes, or together with a l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A.      Well, it could potential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an infection.  An infection can resul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a leak, if that's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Did the patient ever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CT scan before going back to the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ro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Are you able to tell me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she did not have the CT scan befo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back to the operating ro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A.      I don't know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reason.  I believe that she was intub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Did you ever review the pre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consult by Dr.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Did you ever spea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Dr.           after the patient di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I spoke to him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de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MR.           :  The M and M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MR. OGINSKI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Q.      Separate and apart from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conference you told me about, did you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have any further conversation with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about this patient after she di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Not that I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Did you have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discussion with Dr.             about this pat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other than what you've already told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Who is Dr.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          is one of the GY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oncology fell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.      Did Dr.           particip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this patient's care in any reg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He was the fellow on call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postop day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Do you have a memo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talking to Dr.           about this pati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A.      I recall him calling 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evening on postop day one to let me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the events that had occurred that 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including the issue with the palpit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and the trans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Did you consult with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general surgeons while the patie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still at            on postop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number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5        Q.      Do you know Dr. 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2   </w:t>
        <w:tab/>
        <w:tab/>
        <w:t>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She'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cardiologi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At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.      At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Did you speak to her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this pati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MR.           :  I think you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that before.  He said he never spo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to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Did Dr.          care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patient in the CCU at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Do you know a Dr.          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6   </w:t>
        <w:tab/>
        <w:t>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Did you speak with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resident or fellow at            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Mrs.             before her second surg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MR.           :  I'm sorry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did you s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MR. OGINSKI:  Did he spea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4        any resident or fellow at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5        before she had her second surger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MR.           :  He said he spo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to the surgical resi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Are you aware, Doctor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his patient died from overwhelming sep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MR.           : 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.      Am I aw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I don't know what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cause of death was declared, bu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something I assu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Did you ever revie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autopsy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Did you ever see the de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certific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Do you have an opinion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reasonable degree of medical pos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whether this patient had been reexplor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, whether she would be a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MR.           : 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.   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MR.           :  When the pat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was at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MR. OGINSK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MS.            :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MR.           :  I have to o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MR. OGINSKI:  I am asking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you have an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MR.           :  Do you know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 reasonable medical certainty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she would be aliv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THE WITNES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MR. OGINSKI:  My question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little bit different, but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ccept that for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8        A.      I can't sa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Why can't you s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.      Because she was explore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think as the clock chang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to          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I think she was explored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timely point and the clinical fin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suggested that there was something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needed to be explored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My question -- I a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rephrase it -- was if she had been explo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a day earlier, do you have an opin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a reasonable degree of medical pos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as to whether her outcome -- whether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would still be aliv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MR.           :  Again, I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object on multiple gro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There's care of a whol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provider here.  He is not acc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ll the treatment related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point in time.  He only has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knowledge and access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I don't think it's a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uestion because he only has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bility to answ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Based upon what you ob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on          rd, do you have an opin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to whether if this patient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operated on a day earlier whether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outcome would be any differ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MR.           :  I will objec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improper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MR. OGINSKI:  Mark i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ruling.  I dis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(Marked for a ruling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Did you have any conver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with Dr.           about whether or no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patient's outcome would be any differen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she was operated on earli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Let's talk, Doctor,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your -- going back to your pre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consultation with the patient and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husband, talking about the surgery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proposing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A.  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You discussed various ris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with them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And you document in your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that you discussed certain risks with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You discussed the pos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of a bowel perfo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MR.           :  Do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have the note in front of h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MR. OGINSKI:  General. 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4        in general from your memor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I discussed thes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One of the things was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bowel injur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8        A.      Bowel injur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.      You discussed the pos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of inf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Did you discu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possibility of dea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Did you discu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possibility of an enterotomy made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surg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Did you discu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possibility that they might -- the pat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might need anastomo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Or bowel res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Does a patient who ha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chemotherapy in the past,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increase their risk for poor outcom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hernia rep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It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H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I think chemotherapy h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effect on dividing cells.  That's wh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give it.  It potentially has an effe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wound hea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How could that affec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patient who undergoes a hernia repai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terms of outcome or expected outco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MR.           :  He just answ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Other than telling m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the outcome it has on healing, how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might it affect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MR.           :  If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.      If at all, maybe pot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have poor wound hea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Meaning what that ther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be delay in wound heal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4        A.      Longer dela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What about the possi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inf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3        A.      It's a possibilit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What else would there b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any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6        A.      More difficult surger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H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.      She had intraperiton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9   chemotherap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Why would that affect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surg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.      In the sense that inst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chemotherapy into the abdomen could le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more adhesions, sometimes quite exten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So other than the adhe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and the effect on wound healing,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any other effect that histo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chemotherapy would h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MR.           :  I think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been through more tha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potentially increased ris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infec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MR. OGINSK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I think if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toxicities from chemotherapy i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3   contribute to their postop recover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There was no evidenc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in this patient's cas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.      Not that I can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Did the patient's histo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chemotherapy affect how her postope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course presented it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MR.           :  Can he know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cert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MR. OGINSK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MR.           :  I have to o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It's a very broad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MR. OGINSKI:  I will rephr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.      Did any of the pati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findings -- clinical, diagnos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findings -- have anything to do with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0   prior -- I'm sorr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We talked about the lab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And your thoughts abo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MR.           :  You don'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rephrase it.  We know we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MR. OGINSKI:  Al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Is there anything el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his patient experienced as a result of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prior chemotherap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MR.           :  In terms of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she presented clinic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MR. OGINSK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Can you rephras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Sure.  From the time that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surgery -- this patient's surger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finished on            th -- until s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transferred to             the next day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this patient's history of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chemotherapy affect anything regarding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cond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MR.           :  Other tha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he talked about earli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MR. OGINSKI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I don't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From the time she arriv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until the time she passed awa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her history of chemotherapy usag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anything to do with her condit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MR.           :  I have to o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to that.  How can he know every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I am asking if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6        A.      I can't say with certaint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I am not asking with absol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certainty             I am asking -- I sh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said with a reasonable degree of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possibility, do you have an opinion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whether the patient's prior chemothera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usage affected this patient's con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from the time she arrived at            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the time that she pas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MR.           :  If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With certainty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MR.           :  Don't specu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I can't specu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Now, Doctor, let's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the her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Did you have any difficul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performing the hernia rep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Any technical difficul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MR.           :  Oth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enterotomy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MR. OGINSK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The actual reduc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hernia, was there any difficulty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.      It was difficult in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was the adhesions, in that sens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that'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.      As a result of this patie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hernia, was there any bowel obstru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From the herni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.      Not clinically that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Was there any strangu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bowel that you obser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Was there any gangrenous bow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you obser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Q.      Do you have a memory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sit here now about your preop consul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with the patient and her husb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What are the risks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tell them were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procedure that you were contempla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MR.           :  You don'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Is there anyth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reme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MR.           :  I don't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what you're s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We went through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risk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MR.           :  I underst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you did, but I am saying he c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the form in front of him when he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through it with the pat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Are you asking him to memor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what's on the fo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MR. OGINSKI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Are there any other risk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discussed with the patient that you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told me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MR.           :  Do you want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through the form?  Would that ass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.      I use the form.  I p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form in front of the patient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literally go through every risk that'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Did you tell the pati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there was no guarantee that perfor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these surgical procedures would resolve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abdominal p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What did she say to tha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any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.      They understood, acknowled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it.  They wanted something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Where did you go to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school, Doct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7        A.      </w:t>
        <w:tab/>
        <w:t xml:space="preserve">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When did you gradu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9        A.      </w:t>
        <w:tab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Did you go righ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residency afte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I did an intern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W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4        A.      At </w:t>
        <w:tab/>
        <w:t xml:space="preserve"> Hospital, </w:t>
        <w:tab/>
        <w:tab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In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.      OBGY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One-year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Then what did you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.      I did a year of rese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W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8        A.      University of 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9   </w:t>
        <w:tab/>
        <w:tab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In what fie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1        A.      GYN oncolog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2        Q.      Was that at </w:t>
        <w:tab/>
        <w:tab/>
        <w:t>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.      No.  Medical sch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Which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5        A.      University of 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6   </w:t>
        <w:tab/>
        <w:tab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.      What did you do afte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I did my residenc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9   University of </w:t>
        <w:tab/>
        <w:tab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In OBGY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That was four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Afte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I did my fellowship OBGY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How many years wa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.      Thre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Was there any addition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6   you went to </w:t>
        <w:tab/>
        <w:t>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7        A.      </w:t>
        <w:tab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How long did you spend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A.      One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What was the name of it?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1   was the name of the place in </w:t>
        <w:tab/>
        <w:t>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2        A.      </w:t>
        <w:tab/>
        <w:tab/>
        <w:tab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What wa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That was the main place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That was a year doing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Was that a fellowshi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Radical vaginal surg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laparoscopic surgery, general surgery, GY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0   oncology or surgical oncolog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Q.      After that you returned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to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As a full-time atte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Had you been a full-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attending ever si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What year wa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6        A.      I returned in </w:t>
        <w:tab/>
        <w:tab/>
        <w:t>, sum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Have your attending privile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ever been suspended from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Have they ever been revok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Are you licensed to prac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medicine in the State of New Y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When were you licen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I would have to l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7        Q.      Approximatel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8                MR.           :  Approximatel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9        A.      </w:t>
        <w:tab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Are you licensed in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st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2        A.      </w:t>
        <w:tab/>
        <w:tab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Anywhere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5        Q.      Is the </w:t>
        <w:tab/>
        <w:tab/>
        <w:t xml:space="preserve"> lic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ac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Has that ever been susp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or revok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Have you ever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bef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How many tim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As an expert or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participant, as a party being su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lawsuit or some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A.      Party in a lawsu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Where you were being su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One of the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How long ago wa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9        A.      It was a case from residenc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More than ten years ag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1        A.      Probabl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The case that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involved in, do you know wher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located; Manhattan, Brookly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5        A.      </w:t>
        <w:tab/>
        <w:tab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Did you also testify at tri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That was the sam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Sam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Have you testified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time other than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.      Have you ever testified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expe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Ever reviewed cases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expe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I was asked to review a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once I think, once or tw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When was the last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Probably a year ago. 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just where the lawyers asked me to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charts.  Is that basically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as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1        Q.      Yes.  Do you know a Dr. </w:t>
        <w:tab/>
        <w:t>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2   </w:t>
        <w:tab/>
        <w:tab/>
        <w:t>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Is Dr.             still affil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with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Do you have any knowledg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to where Dr.             pract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5        A.      University of 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6   </w:t>
        <w:tab/>
        <w:tab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7        Q.      Do you know where Dr.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pract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A.      I think she's sti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0   </w:t>
        <w:tab/>
        <w:tab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1        Q.      Do you know where Dr.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pract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.                is still affil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Do you socializ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Dr.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I should have ask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earlier:  Do you have a copy of your CV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MR.           :  I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(Plaintiff's Exhibit 4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Doctor, your attorne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provided me with a three-page cop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C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When was the last tim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updated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.      A week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And is it corr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accurate, to the best of your knowled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You were board certifi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9   OBGYN in </w:t>
        <w:tab/>
        <w:tab/>
        <w:t>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1        Q.      And GYN oncology in </w:t>
        <w:tab/>
        <w:tab/>
        <w:t>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Have you needed to be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recertified y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Not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.      Do you have an opin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Doctor, with a reasonable degree of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probability as to whether there was a d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in diagnosis of this patient's sep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MS.            :  Object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went over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MR.           :  W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there and back.  It's too b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MS.            :  And it's no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MR.           :  I am obj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Do you have an opinion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reasonable degree of medical probabilit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to whether, if anything, you had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differently during your surger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th,            would have chang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altered this patient's outco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MR.           :  I o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degree it calls for speculat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you may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I don't think anything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did would have been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Do you have an opinion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whether there was a delay in diagnosi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this patient's bowel perforation while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was still at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.      In my judgment, sh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have a bowel perforation at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Have you authored any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articles that have appeared in any p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review journa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MR.           :  Yes or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Do you list them in your CV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MR.           :  It's no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.      I keep it on a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MR. OGINSKI:  Provide a 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of that to your attorney, plea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we call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(Request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MR.           :  I will t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under advisement, because publ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re a matter of public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MR. OGINSKI:  It's part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MR.           :  It's a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public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MR. OGINSKI: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MR.           :  You can re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his name and fi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Can you tell me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how many publications you have autho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Just peer review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3        A.      Somewhere between </w:t>
        <w:tab/>
        <w:t xml:space="preserve"> and </w:t>
        <w:tab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MR. OGINSKI:  So,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would ask that you provide a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whatever you have to your attorne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we would ask for a copy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MR.           :  I understan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our position is it's a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public dom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MR. OGINSKI:  I am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entitled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Now, Doctor, what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current title -- administrative title --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MR.           :  Don't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word "administrative."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what that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What is your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MR.           :  As an atte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MR. OGINSK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Associate attending surge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Do you hold any acade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At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What is that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Associate profess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Are you an officer of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he medical societies that you list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CV on page th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Let's turn, please,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first note that you have for this pati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your office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MR.           :  That would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this section.  I tabbed them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These are typed notes s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you need him to read these note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MR. OGINSKI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The first one I wro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MR.           :  Can you give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the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Q.      What is the date you h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2        A.               </w:t>
        <w:tab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Tell me what was the pur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for the patient appearing in your offic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.      The patient had a follow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scheduled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As I mentioned previously,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was a former patient of Dr.            '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her patients were allocated to th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attendings when she decided to stop her GY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oncology prac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.      Did the patien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specific complaints on that vis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I suspec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I'm sorry, Doctor.  I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have said this earlier:  I don't wan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to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Is there anything contai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your note for that date that tells you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specific complaints the patient h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MR.           :  What do you mea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no, there's nothing that tells you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no, there's no specific compla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or -- I'm not sure what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and answer reads as, although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your job, not m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MR. OGINSKI:  Thank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will rephra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Is there anything in your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to suggest what the patient's compla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were, if 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.      It was suggested she ha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abdominal symptoms, but it doesn't app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that she had complained of them to m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9   that da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Specifically what in your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are you referring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.      She had a GI work-up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But at the time that she s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4   you on </w:t>
        <w:tab/>
        <w:tab/>
        <w:t xml:space="preserve"> did you recor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patient complai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I didn't record any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compla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What treatment, if any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you render to the pati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.      I drew some labs or or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some labs and examined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What conclusions did you 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after your ex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Based on my exam, she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have any evidence of can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When did you advise h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return for follow-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4        A.      </w:t>
        <w:tab/>
        <w:t xml:space="preserve">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When is the next note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for this pati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From me or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Just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By the way, did she se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other GYN physicians in your group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1   </w:t>
        <w:tab/>
        <w:tab/>
        <w:t xml:space="preserve"> and the next vis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.      Not that I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Oka           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I mean, my nurse spoke to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but you don't wan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You are not talking about GY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chemotherapi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0        A.      </w:t>
        <w:tab/>
        <w:tab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Q.      Do you have a date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2        A.      </w:t>
        <w:tab/>
        <w:tab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Did you record any compla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the patient --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Did the patient mak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complaint on that day as reflecte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no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What treatment did you re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to the pati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I examined her, I order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C-125, looks like I ordered a CT s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.      For what rea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As a follow-up, evalu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dis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The results of tho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tests, I believe you told me earlier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were both negativ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MR.           :  I think h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the C-125 was neg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C-125 was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Is that normal or abnorm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A.      That's norm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And the CT resul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1        A.      CT scan from </w:t>
        <w:tab/>
        <w:t xml:space="preserve">         ,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had some borderline-sized chest no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Those are the non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adenopathy you told me about earli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Increased non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adenopath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What did you tell the pat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about the results of that t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Let me just read the 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i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She had a non-obstru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ventral hernia, she ha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mildly-distended small bow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Based upon the results of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the CA 125 and the CT scan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recommend any additional trea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.      I think she need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further followed up with a repeat CT s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When did she next retur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your off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MR.           :  I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clip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9        A.      </w:t>
        <w:tab/>
        <w:t xml:space="preserve">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What complaints, if any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1   you record in your note on </w:t>
        <w:tab/>
        <w:tab/>
        <w:t>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She had intermittent abdom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p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At this exam I noted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her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MR.           :  I think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sking if there's any other compla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MR. OGINSKI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MR.           :  Just take a l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.      I think the abdominal pai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the main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What treatment did you ren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I examined her, I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the hernia and I mentioned that it ma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may not be the cause of her abdominal p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It didn't appear that it obviously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c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I did give her precau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about emergency settings,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obstruction.  I ordered a CA 1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Did you order a repeat 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sc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I don't think I ordered on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that time.  It doesn't seem that wa            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me just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MR.           :  You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small bowel after that, right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think that was the las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I didn't order any other t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aside from the CA 1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What were the resul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CA 12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6, normal.  That wa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8   </w:t>
        <w:tab/>
        <w:t xml:space="preserve">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Q.      When did she next reappea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your office for follow-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Next in the off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Yes.  Is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vis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Let me just ask you, Doct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in a patient who has a history of ovar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cancer, specifically the type she ha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I think it was either stage 3B or 3C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A.      3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What is the statis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recurrence rate for patients who hav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been successfully tre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MR.           :  I o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form, "successfully treated," b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is the recurrence 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MR. OGINSKI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70 to 80 percent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patients re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Is that over a period of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Without going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revisiting your thoughts as to wh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patient's anastomotic breakdown occurr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you told me your thought process --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have any medical literature to suppor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mechanism that you describ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MR.           :  You don'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answer that question.  That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imprope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.      Is there any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literature that you have seen or revie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that supports your theory as to wh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patient's anastomotic breakdown occur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MR.           :  Again,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that is an imprope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MR. OGINSKI:  I dis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MR.           :  You can't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 deposition and fish around f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liter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MR. OGINSKI:  I am entit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sk him if he reviewed any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literature that supports his claim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his defense that he knows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MR.           :  No.  You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him if he reviewed any literatu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preparation for today, and I think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nswered that.  The answer was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Are you aware of any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literature, Doctor, that supports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told me is the reason why this pat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might have experienced the breakdown of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anastomo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MR.           :  I object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MR. OGINSKI: 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directing him not to ans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MR.           :  Yes.  It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imprope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MR. OGINSKI:  I dis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Mark it for a ru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(Marked for a ruling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MR.           : 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dmissible even at trial to sa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MR. OGINSKI:  Mark i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ru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Let's tur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th visi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The patient had some chang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her complaint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Her condition -- her abdom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condition was getting wor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. 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And she also said it wa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frequ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A. 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Had you had a discuss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the patient before          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possibility of her needing surg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A.      I had mentioned it to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That's why they came in on the 27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Q.      Did you explain to them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would occur, if anything, if sh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nothing as an alterna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Specifically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can't specifically recall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conver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Was this the time that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the discussion with the patient abo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he risks w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And you also discuss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them what procedure you we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perfo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Is it fair to say that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patient had not agreed to have the surg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of            th she would still be a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MR.           :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I don't think that's a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statement and it's speculative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m not going to allow the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9        toda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During the first surger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th, when you observ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enterotomy , was there any other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the patient's bowel that you felt w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significance, anything els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obser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MR.           :  I a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object, because he review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things with you before and h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bout the de-serosalized t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Is it fair to say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observations that you made that you fe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were significant, that you addresse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and recorded them in your operative no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Other than the patie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abdominal complaints, did she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other symptoms that she complained o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MR.           :  On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MR. OGINSK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I think the main complai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her abdomen, if I can recall.  That'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You mentioned on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page of your office note toward the bot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under plan, you s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The risks and benefi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ventral hernia repair as well as the fail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rates and recurrence of hernia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discussed with the patient and her hus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in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What were the failure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Typically I'll use 1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20 percent.  I don't specifically recall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hat was the number that I gav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pat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Is that a failure ra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hernia, being able to reduce the hernia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does that refer to some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The her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In that statistical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that you gave me, does that mean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those instances you were unable to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it to relieve the patient's sympto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MR.           :  What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number represent is all he is as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MR. OGINSKI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The recurrence that the rep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did no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Why in your opinion di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patient require a mes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It's something that I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patients about and I consented fo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event that I u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That's a decision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make during surgery as to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they nee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4        A.      Typicall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In this case you used a mes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In this case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Let's turn, please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nursing addendum dated          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looks lik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MR. OGINSKI:  Of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(Discussion held off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(A short recess wa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MR.           :  Oka             We'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that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Doctor, in this nurse's no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do you see there is a notation say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Patient's husband upse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wife was promised pill earli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immediately release rather than ex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release, in the middle of the p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Do you have an opinion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whether there was a delay in gett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patient the proper form of her cardi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med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3        A.      I can't sa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Did you ever spea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Dr.          about the timing of her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her cardiac medic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Did Dr.          ever off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any opinion or thoughts as to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causing her cardiac cond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1                MR.           :  I think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2        said he never spoke to her directl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Did anybody, any doctor, r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any information to you about the cau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this patient's cardiac cond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MR.           :  Other tha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he sa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MR. OGINSK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Did this patient have a f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postoperatively at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No.  Not that I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When the patient wa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, did you review any of the n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written by the physicians at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Did you review the patie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cha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On           the pati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noted to have chest pain, palpit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decrease in blood pres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I'm looking at the proced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critical event note dated          ,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You can take mine.  I just had a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Based upon the observ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decreased blood pressure, do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reason to know why the patie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experiencing a decreased blood press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I suspect it was due to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arrhythm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Why would arrhythmia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decreased blood press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.      If the heart is not pum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well.  It was also a question of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she had a heart attack.  Those ar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that might cau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That information, how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learn that information about arrhythmi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possible heart atta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Discussed with my fe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Was that discussion --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5   that take place before or after Dr.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consulted on the pati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I believe it was af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Now, this diagram, is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diagram that you gener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Was that during the pre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consul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Just tell me, Doctor,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diagram is and what it repres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So this is the patient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is her prior in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That is a vertical inc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A.      Yes.  This is the area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hernia, this is some intestine,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me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What are the notation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writings that you have on left and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side of that diagr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This is looking at her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repair where sometimes I place the me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What are the words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written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Peritoneum in fasc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And on the other si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Inf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Now, there's a note als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the chart, I will show it to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believe it is a resident's note.  It say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Patient was accep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transfer to ICU.  However, patient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service in cardiology are transf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patient to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MR.           :  Do you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no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Did you have any convers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with anybody about transferring the pat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to IC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I spoke to my fell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Dr.          , and after his discussi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ICU staff and the cardiology staff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felt that her issue would have been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addressed at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Did any doctor sugg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the patient's cardiac problem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secondary to something else that wa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on with 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.      I did come in to examine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and I did not feel that was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Other than yourself, di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other physician make any comment eith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you or indirectly that her cardi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condition or her symptoms were seconda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some other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MR.           :  We a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bout the patient at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MR. OGINSK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When I spoke to Dr.          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initially he told me he didn't think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anything except for cardiac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Can you turn, please,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note dated           timed at 11:15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This one, Do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2        A.      Oka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Can you read that no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4   please, in its entiret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</w:t>
        <w:tab/>
        <w:tab/>
        <w:t>, GYN atten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11:15 p.m.  Events from today not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patient feeling fi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I'm sorry, it says, Pat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was feeling f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.      Patient was feeling fin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this evening complained of chest p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Noted to have hear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approximately 120s.  EKG with new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Rule out MI work-up initiated.  Pat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awaiting transfer to         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cardiac mana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Physical exam is no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house staff.  Assessment plan; afi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Does that say afebril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afib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Afi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9        A.      Plan for transfer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Hospital, discussed with patient's hus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1   and patient will follow at </w:t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Hos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Did you read Dr.          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note, the consult no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MR.           :  Dr.          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don't think she wrote a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3                MR. OGINSKI:  I'm sorr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Cardiology consult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Did you read it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patient was transfer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Did you have a conver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with Dr.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1        Q.      </w:t>
        <w:tab/>
        <w:tab/>
        <w:t>, the doctor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apparently performed the consul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Can you turn, please,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note timed at 7:50 p.m. on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It looks lik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Can you tell me who o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specialty wrote that no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A.      This is what's called a rap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response team.  I can't read the sig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Q.      That's the team that appe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following the patient's presentation of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cardiac sympto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Based upon the Troponin lev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that were done on          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and the labs, there w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evidence of a myocardial infar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.  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Did you ever spea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medical examiner who performed the autop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on this pati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Are you aware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Dr.           ever spoke to the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exami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You have a written note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says attending summary dated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MR.           :  You mean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discharge summary no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MR. OGINSKI:  No.  This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the             hospital record.  I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ttending summary             It say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2                I saw the patient at 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3        Hospital, CCU toda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MR.           :  Okay           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Now, this is tim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3:02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.  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Does that reflect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approximately that you saw the pati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is that done at sometime later in the 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.      It was probably in the --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that area.  Probably late morning or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afternoon.  I usually go to church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morning, so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This was a Sunday, you sa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4        Q.      By the way, did Mrs.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have any difficulty conversing with you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Englis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You were able to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1        Q.      She spoke with a 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acc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You mentioned in your no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that her heart ra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controlled but she did have a f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Did you form any opinion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why she had a fever at that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A fever is a common fi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postop.  Sometimes if patients are in b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you can have fevers.  It's a very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thing to see in the first two days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9   surger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Would you read that fev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also sign of inf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.      It can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Q.      When she was at          pos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day one, was she on antibiotic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Tell me why you wanted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started on IV antibiotics on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MR.           :  It didn't say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wanted 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Q.      You wrot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I have spoken to the CCU t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regarding the patient.  She will be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on IV antibiotics and kept NPO for an ile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Tell me why a decis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made, if you know, to put the patient on 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antibiot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I can't speculate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why they decided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I don't want you to gu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Do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I can't specu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Did you learn from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physician at             why they were g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her -- they wanted to give her 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antibiotic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MR.           :  You mea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specific reason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prophylact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MR. OGINSKI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6        A.      I can't sa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.      Did you discuss with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at             the possibility that she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have an ile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MR.           :  Wait.  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point now?  At the time of this no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MR. OGINSK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A.      I can't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Who was it who first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idea or suspicion that the patient ha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ile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I can't recall if when I s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her or if they suspected it.  I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can't recall where that diagnosis cam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You told me that you sa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patient or you had two different no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this date,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I think once in the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one was later in the eve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MR.           :  Yes.  You sa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other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MR. OGINSKI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Q.      In the other not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told me about, the one in the evening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you make any notation about your thou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that the patient might have an ile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MR.           :  No.  We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I think I had noted t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vomited, but I didn't specifically sa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ile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There's also a no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5   </w:t>
        <w:tab/>
        <w:tab/>
        <w:t>th that you wrote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2   telephone conversation with Dr.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that also appears in the             hos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MR.           :  We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Tell me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conver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A.      Dr.           had paged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because her condition had rapi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deteriorated, and I think his feeling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she wasn't going to survive. 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notifying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At the time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conversation had she already coded 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of tim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When you say you spok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the husband, was that in person or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by ph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By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The conversati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husband I assume took place before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di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I think it was right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2   she passed awa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Did Mr.             ask you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she was in such a condition, why sh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deteriorated so significan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Did you offer any opin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to why she was in such a poor cond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Q.      Did you ever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conversation with Mr.             after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wife di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.      I had a brie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MR.           :  Did we mark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MR. OGINSKI:  No.  Let's m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(Plaintiff's Exhibit 5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Doctor, your attorney gav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earlier a note that you had writt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1   appears in the hospital chart,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2   hospital chart, two dates; </w:t>
        <w:tab/>
        <w:t xml:space="preserve">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, handwritten notes.  You wr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the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Do you know where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.      I think it's in my -- a fol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I keep in my office for thank you car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stuff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Why did you write a no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appears in the patient's chart telling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that you sent a condolence car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patient's husb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MR.           :  I don't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that appears in the patient's ch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I think that is from hi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folder.  He brought it, so we pro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During your convers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0,          , did you off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patient any thoughts as to why his wif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passed aw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MR.           :  What is th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of that convers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MR. OGINSKI: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After that date, did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any further conversation with the patie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husband, Mr.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When you called Mr.            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you actually spoke with h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8                MR.           :  On the </w:t>
        <w:tab/>
        <w:t>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MR. OGINSKI:  Yes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0        </w:t>
        <w:tab/>
        <w:t>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Did he say any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response to your words, to what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telling h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A.      I don't recall the specif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of what he said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.      When was the first tim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felt that the patient might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intraabdominal process going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MR.           :  I think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nswer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MR. OGINSKI:  He told m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one point he thought she might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intraabdominal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MR.           :  Then he ca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t night.  Didn't he say that? 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.      At the time of my second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5   on </w:t>
        <w:tab/>
        <w:tab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When it was learn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patient was septic, did that accou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why the patient was hypotens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A.      That was one of the concer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0   that possibilit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Did anyone conn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patient's septic picture with her cardi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manifest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MR.           :  I have to o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to form, because you asked him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opinion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MR. OGINSKI:  I will rephr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Did anyone discuss wit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the possibility that the septic picture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was experiencing was a direct caus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contributing factor to her cardiac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A.      At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The cardiac as far as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blood pressure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.      Blood pressure, hypoten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palpi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MR.           :  Now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expanding it.  You mean the cardi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picture that presented at           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the cardiac picture she was pres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at that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MR. OGINSKI:  At that tim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.      If there was concern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abdom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No.  I will rephra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Once there was a suspic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belief that she was septic, did an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connect her sepsis with her cardiac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that she was hav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A.      There was a concern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That's why they called the general surg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t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Q.      When you say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concern, tell me what you mean b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.      That's one thing that'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differential; could this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intraabdominal process cau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sympto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During Dr.          's surg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was there any evidence of ischemic bow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obser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7        A.      I can't sa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Was there any ischemic bow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that you observed during that surg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At Dr.           surg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.      I wasn't close enoug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3   really look into the surger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Was there anything that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the doctors participating in that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surgery told you about that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observed any ischemic bow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Not that I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Did you observe bile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the patient's abdominal cav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As I mentioned, I w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corner of the room so I didn't have a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direct into the abdomen 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Were you scrubb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Are you familiar with the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known as fat necro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Q.      What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.      It's when fat dies; necro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Q.      Did you see any fat necro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during the surg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A.      As I mentioned, I w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corner of the room.  So the detail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surgery, I can't answe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Did you overhear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participating in the surgery say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had observed and seen fat necro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A.      I don't recall hearing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sa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7        Q.      Am I correct that Dr.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left the patient's wound open -- surg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wou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Q.      Why was that d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She was becoming unstabl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I don't know the exact reason why h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it, but I know she was becoming unstabl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Do you have an opin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Doctor, with a reasonable degree of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probability whether anything you di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the care of this patient caus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contributed to her dea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MR.           :  You can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that over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That is a yes or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Do you have an opinion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nything you did caus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contribu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THE WITNES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Do you have an opinion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anything that anyone at             did or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not do caused or contributed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patient's dea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MR.           :  I object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MR. OGINSKI: 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directing him not to ans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MR.           :  I don't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is a proper question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Q.      Following Dr.          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surgery, did the patient remain intub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MR.           :  I don't think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saw -- what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The patient was transfer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their ICU and that's -- then I --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all I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Did you ever see the pat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after she left the operating ro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.      After she left the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room, I stopped by             later that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and didn't examine the patient bu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spoke with Dr.    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Q.      That's on          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.               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Tell me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conver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They were address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wound problems, wound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Q.      What information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Dr.           tell you about the pati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.      I don't recall the specif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Q.      Did you have any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conversation with Dr.           on that 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A.      Not that I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When the patient was in IC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was she conscio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.    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3        Q.      Did you see Mrs.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before --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From the time that you exam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the patient on          , the evening,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until the time she was take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operating room, did you see her before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went into the 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Before she went into the 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.      From the time I saw h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time Dr.           decided to take h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the OR, I did see her either with him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right afte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Q.      Where was she at the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you saw 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.      In the CC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Q.      Was she awake at that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.      She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MR.           :  Don't guess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3        A.      I can't sa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Q.      Was she conscio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5        A.      I can't sa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Q.      Was she tal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.      I don't think she was tal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When was it that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alerted you or told you about this w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fluid coming from the wou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.      I recall that t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factor where Dr.           -- t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deciding factor to take her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operating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Q.      From the tim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decision was made to take the pati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the operating room, how long did it ta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actually get the patient into the 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A.      I don't know.  I can't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but it wasn't a long, long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.      How soon after you sa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patient in the evening of          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it before the decision was made to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patient back to the 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.      I don't recall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time when the decision was made where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went -- where they decided to take her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to the operating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Q.      How were you aler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fact that the patient was going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operating ro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.      I was still in that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around the CCU or in the waiting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Q.      Did you hav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patients that you were caring for or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8   your patients who were also at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other than Mrs.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1        Q.      Now, did you know Dr.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before he started to care for Mrs.  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Is it your understa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he is an attending surge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.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7        Q.      When you spoke to Mr.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on          th, tell me what you sai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him and what he said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MR.           :  As best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re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A.      I just asked him how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3   doing and he told me he went to 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to visit his daughter because he nee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get away, and I just offered my condol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and offered if there was anything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do to call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Q.      Now, I want you to assu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Mr.             has testified in this case;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was asked questions by different attorne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7        A.      Oka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Q.      And specifically testifi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While the patient wa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postop day one, wa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any indication that would warrant a CT sc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.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Q.      Mr.            , I want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assume he has testified that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surgery when you spoke to him he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he was not told that there was a hole 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enterotomy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Assuming that fact to be tr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do you have any reason to dis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Mr.            's recollection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convers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MR.           :  I object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That's argument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Objection.  You don'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              DR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nswer that.  You have give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recoll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The jury will decide wh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believe and don't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MR. OGINSKI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Do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MR.           :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much, counsel, for accommodating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0        toda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(Time noted:  4:36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6                        DR.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7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bscribed and swor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8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efore me on this _______d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9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f __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2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NOTARY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6   DR.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EXAMINATION BY                         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MR. OGINSKI                            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COUNSEL REQUESTS                        PAGE     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                          205      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MARKED FOR A RULING                     PAGE     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                    137      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           161 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                  187      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          216      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    E X H I B I T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PLAINTIFF'S                             PAGE     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Exhibit 1 -            inpatient   (premark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ch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Exhibit 2 -            outpatient  (premark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ch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Exhibit 3 - photograph                  52       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Exhibit 4 - CV                          202       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Exhibit 5 - document                    235       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6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C E R T I F I C A T I O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I, Kim Auslander, a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and a Notary Public within and for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of New York, do hereby certif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That the foregoing witness, DR.            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was duly sworn by me on the date indicated, a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foregoing is a true record of the testimony give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said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I further certify that I a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related to any of the parties to this 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by blood or marriage, and that I am in no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interested in the outcome of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IN WITNESS WHEREOF, I have hereu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set my hand this 19th day of January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KIM AUSLA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      ERRATA SHEET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</w:t>
      </w:r>
      <w:r>
        <w:rPr/>
        <w:t>VERITEXT/NEW YORK REPORTING, LL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3   CASE NAME:             v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ATE OF DEPOSITION:  January 19, 201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4   WITNESS' NAME: DR.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AGE/LINE(S)/    CHANGE           REA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/_______/_________________/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____/_______/_________________/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/_______/_________________/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____/_______/_________________/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/_______/_________________/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____/_______/_________________/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/_______/_________________/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____/_______/_________________/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/_______/_________________/__________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____/_______/_________________/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/_______/_________________/__________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____/_______/_________________/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/_______/_________________/__________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____/_______/_________________/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/_______/_________________/__________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____/_______/_________________/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/_______/_________________/__________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____/_______/_________________/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/_______/_________________/__________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____/_______/_________________/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/_______/_________________/__________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____/_______/_________________/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/_______/_________________/__________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____/_______/_________________/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/_______/_________________/__________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____/_______/_________________/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/_______/_________________/__________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9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0                                       DR.            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</w:t>
      </w:r>
      <w:r>
        <w:rPr/>
        <w:t>SUBSCRIBED AND SWOR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EFORE ME THIS______DAY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</w:t>
      </w:r>
      <w:r>
        <w:rPr/>
        <w:t>OF_______________, 2010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2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    NOTARY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Y COMMISSION EXPIRES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1:35:00Z</dcterms:created>
  <dc:creator>sdigerardo</dc:creator>
  <dc:description/>
  <cp:keywords/>
  <dc:language>en-US</dc:language>
  <cp:lastModifiedBy>Gerald Oginski</cp:lastModifiedBy>
  <cp:lastPrinted>2012-11-28T16:34:00Z</cp:lastPrinted>
  <dcterms:modified xsi:type="dcterms:W3CDTF">2012-11-28T21:35:00Z</dcterms:modified>
  <cp:revision>2</cp:revision>
  <dc:subject/>
  <dc:title>                                                                        1</dc:title>
</cp:coreProperties>
</file>